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免费阅读畅享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全文免费阅读：畅享文学世界</w:t>
      </w:r>
      <w:r>
        <w:rPr>
          <w:sz w:val="32"/>
          <w:szCs w:val="32"/>
        </w:rPr>
        <w:t>&lt;/p&gt;&lt;p&gt;&lt;img src="/static-img/2MyTfmvd6Kv77leFRZKXguscx4m4qEcFAo6nM4Ydw3CCI3u65v10J9-g3zTGB2Dq.jpg"&gt;&lt;/p&gt;&lt;p&gt;</w:t>
      </w:r>
      <w:r>
        <w:rPr>
          <w:sz w:val="32"/>
          <w:szCs w:val="32"/>
        </w:rPr>
        <w:t>促进知识普及与文化传播</w:t>
      </w:r>
      <w:r>
        <w:rPr>
          <w:sz w:val="32"/>
          <w:szCs w:val="32"/>
        </w:rPr>
        <w:t>&lt;/p&gt;&lt;p&gt;</w:t>
      </w:r>
      <w:r>
        <w:rPr>
          <w:sz w:val="32"/>
          <w:szCs w:val="32"/>
        </w:rPr>
        <w:t>乐可全文免费阅读不仅为读者提供了无限制的学习资源，还推动了知识的普及和文化的传播。通过这一平台，更多人有机会接触到丰富多彩的书籍内容，从而提升个人的文化素养和审美能力。</w:t>
      </w:r>
      <w:r>
        <w:rPr>
          <w:sz w:val="32"/>
          <w:szCs w:val="32"/>
        </w:rPr>
        <w:t>&lt;/p&gt;&lt;p&gt;&lt;img src="/static-img/0UNL1HObmPuFGbZ9w0h6Ruscx4m4qEcFAo6nM4Ydw3BRBpzuQy9FX1kQ9NfKiAYizLJsWedyCWoWcuoWY6uoVjWSieNWAyBxqQ18pdGTGGxD69IjVpPrtoZ7LG-148D2aY2NlcxE26gKcWhtHe6M6ETtjKnABlZ2D_jdB5l5TO0QjZci23PH8XoKpYjfoeGu_SexRAxq7xIfEVuA2xd9iw.jpg"&gt;&lt;/p&gt;&lt;p&gt;</w:t>
      </w:r>
      <w:r>
        <w:rPr>
          <w:sz w:val="32"/>
          <w:szCs w:val="32"/>
        </w:rPr>
        <w:t>打破信息壁垒与经济差距</w:t>
      </w:r>
      <w:r>
        <w:rPr>
          <w:sz w:val="32"/>
          <w:szCs w:val="32"/>
        </w:rPr>
        <w:t>&lt;/p&gt;&lt;p&gt;</w:t>
      </w:r>
      <w:r>
        <w:rPr>
          <w:sz w:val="32"/>
          <w:szCs w:val="32"/>
        </w:rPr>
        <w:t>乐可全文免费阅读打破了因价格限制而产生的地理和经济壁垒，让每个人都能在任何时间、任何地点享受高质量的书籍服务，不再受到财务困难所束缚。这对于提高社会整体教育水平具有重要意义。</w:t>
      </w:r>
      <w:r>
        <w:rPr>
          <w:sz w:val="32"/>
          <w:szCs w:val="32"/>
        </w:rPr>
        <w:t>&lt;/p&gt;&lt;p&gt;&lt;img src="/static-img/wPPKLGCQwCzH3jQUPLdITOscx4m4qEcFAo6nM4Ydw3BRBpzuQy9FX1kQ9NfKiAYizLJsWedyCWoWcuoWY6uoVjWSieNWAyBxqQ18pdGTGGxD69IjVpPrtoZ7LG-148D2aY2NlcxE26gKcWhtHe6M6ETtjKnABlZ2D_jdB5l5TO0QjZci23PH8XoKpYjfoeGu_SexRAxq7xIfEVuA2xd9iw.png"&gt;&lt;/p&gt;&lt;p&gt;</w:t>
      </w:r>
      <w:r>
        <w:rPr>
          <w:sz w:val="32"/>
          <w:szCs w:val="32"/>
        </w:rPr>
        <w:t>创造数字化阅读新模式</w:t>
      </w:r>
      <w:r>
        <w:rPr>
          <w:sz w:val="32"/>
          <w:szCs w:val="32"/>
        </w:rPr>
        <w:t>&lt;/p&gt;&lt;p&gt;</w:t>
      </w:r>
      <w:r>
        <w:rPr>
          <w:sz w:val="32"/>
          <w:szCs w:val="32"/>
        </w:rPr>
        <w:t>在数字化时代，乐可全文免费阅读成为了一个新的阅读模式，它结合了技术创新与内容丰富，为用户带来了更加便捷、高效、个性化的阅读体验。这种模式激励着出版行业不断探索新的商业模式，以适应市场变化。</w:t>
      </w:r>
      <w:r>
        <w:rPr>
          <w:sz w:val="32"/>
          <w:szCs w:val="32"/>
        </w:rPr>
        <w:t>&lt;/p&gt;&lt;p&gt;&lt;img src="/static-img/DwcSPDSvbbrZ2cN6-Vrihuscx4m4qEcFAo6nM4Ydw3BRBpzuQy9FX1kQ9NfKiAYizLJsWedyCWoWcuoWY6uoVjWSieNWAyBxqQ18pdGTGGxD69IjVpPrtoZ7LG-148D2aY2NlcxE26gKcWhtHe6M6ETtjKnABlZ2D_jdB5l5TO0QjZci23PH8XoKpYjfoeGu_SexRAxq7xIfEVuA2xd9iw.jpg"&gt;&lt;/p&gt;&lt;p&gt;</w:t>
      </w:r>
      <w:r>
        <w:rPr>
          <w:sz w:val="32"/>
          <w:szCs w:val="32"/>
        </w:rPr>
        <w:t>激发创作灵感与批判思维</w:t>
      </w:r>
      <w:r>
        <w:rPr>
          <w:sz w:val="32"/>
          <w:szCs w:val="32"/>
        </w:rPr>
        <w:t>&lt;/p&gt;&lt;p&gt;</w:t>
      </w:r>
      <w:r>
        <w:rPr>
          <w:sz w:val="32"/>
          <w:szCs w:val="32"/>
        </w:rPr>
        <w:t>对于作者来说，其他作品是宝贵的灵感源泉。而通过乐可全文免费阅读，他们可以更容易地获取各种不同风格和主题的书籍，这不仅能够激发他们自己的创作灵感，也有助于培养批判性的思考能力。</w:t>
      </w:r>
      <w:r>
        <w:rPr>
          <w:sz w:val="32"/>
          <w:szCs w:val="32"/>
        </w:rPr>
        <w:t>&lt;/p&gt;&lt;p&gt;&lt;img src="/static-img/SgKefw6Em7uPziw6YI-2WOscx4m4qEcFAo6nM4Ydw3BRBpzuQy9FX1kQ9NfKiAYizLJsWedyCWoWcuoWY6uoVjWSieNWAyBxqQ18pdGTGGxD69IjVpPrtoZ7LG-148D2aY2NlcxE26gKcWhtHe6M6ETtjKnABlZ2D_jdB5l5TO0QjZci23PH8XoKpYjfoeGu_SexRAxq7xIfEVuA2xd9iw.jpg"&gt;&lt;/p&gt;&lt;p&gt;</w:t>
      </w:r>
      <w:r>
        <w:rPr>
          <w:sz w:val="32"/>
          <w:szCs w:val="32"/>
        </w:rPr>
        <w:t>推动文学作品多样性发展</w:t>
      </w:r>
      <w:r>
        <w:rPr>
          <w:sz w:val="32"/>
          <w:szCs w:val="32"/>
        </w:rPr>
        <w:t>&lt;/p&gt;&lt;p&gt;</w:t>
      </w:r>
      <w:r>
        <w:rPr>
          <w:sz w:val="32"/>
          <w:szCs w:val="32"/>
        </w:rPr>
        <w:t>随着不同背景的人群接入这个平台，他们对文学作品持有的期待也变得更加多元。这样的环境鼓励作者尝试不同的写作风格，推动整个文学领域向前发展，使得读者能够享受到更加丰富多样的作品选择。</w:t>
      </w:r>
      <w:r>
        <w:rPr>
          <w:sz w:val="32"/>
          <w:szCs w:val="32"/>
        </w:rPr>
        <w:t>&lt;/p&gt;&lt;p&gt;</w:t>
      </w:r>
      <w:r>
        <w:rPr>
          <w:sz w:val="32"/>
          <w:szCs w:val="32"/>
        </w:rPr>
        <w:t>形塑社交媒体上的读书社区</w:t>
      </w:r>
      <w:r>
        <w:rPr>
          <w:sz w:val="32"/>
          <w:szCs w:val="32"/>
        </w:rPr>
        <w:t>&lt;/p&gt;&lt;p&gt;</w:t>
      </w:r>
      <w:r>
        <w:rPr>
          <w:sz w:val="32"/>
          <w:szCs w:val="32"/>
        </w:rPr>
        <w:t>社交媒体上因为乐可全文免费阅读而形成的一些读书小组或许是未来教育的一个重要部分。在这些社区中，成员们分享心得、讨论文章，不仅增强了个人交流，同时也促进了集体智慧的大规模共享。</w:t>
      </w:r>
      <w:r>
        <w:rPr>
          <w:sz w:val="32"/>
          <w:szCs w:val="32"/>
        </w:rPr>
        <w:t>&lt;/p&gt;&lt;p&gt;&lt;a href = "/doc/938741-</w:t>
      </w:r>
      <w:r>
        <w:rPr>
          <w:sz w:val="32"/>
          <w:szCs w:val="32"/>
        </w:rPr>
        <w:t>乐可全文免费阅读畅享文学世界</w:t>
      </w:r>
      <w:r>
        <w:rPr>
          <w:sz w:val="32"/>
          <w:szCs w:val="32"/>
        </w:rPr>
        <w:t>.doc" rel="alternate" download="938741-</w:t>
      </w:r>
      <w:r>
        <w:rPr>
          <w:sz w:val="32"/>
          <w:szCs w:val="32"/>
        </w:rPr>
        <w:t>乐可全文免费阅读畅享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