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我爸爸的可爱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可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时分，家里的气氛总是变得特别温馨。我的妈妈总是在厨房里忙碌着，准备晚餐，而我和弟弟妹妹则在客厅里玩耍。突然间，我注意到了一件奇怪的事情——我们的爷爷总是趴在妈妈身上睡觉。</w:t>
      </w:r>
      <w:r>
        <w:rPr>
          <w:sz w:val="32"/>
          <w:szCs w:val="32"/>
        </w:rPr>
        <w:t>&lt;/p&gt;&lt;p&gt;&lt;img src="/static-img/B_uESyTZOhgwixW4lwA4UA.jpg"&gt;&lt;/p&gt;&lt;p&gt;</w:t>
      </w:r>
      <w:r>
        <w:rPr>
          <w:sz w:val="32"/>
          <w:szCs w:val="32"/>
        </w:rPr>
        <w:t>起初，我以为这是个误会，但是随着时间的推移，这个场景反复出现。我开始好奇这背后有没有什么特别的原因。有一天，我鼓起勇气问了我爸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为什么爷爷总是趴在你身上的时候就能睡得那么香？”</w:t>
      </w:r>
      <w:r>
        <w:rPr>
          <w:sz w:val="32"/>
          <w:szCs w:val="32"/>
        </w:rPr>
        <w:t>&lt;/p&gt;&lt;p&gt;&lt;img src="/static-img/xisTTFa7omDUR8Ag9DVIPA.jpg"&gt;&lt;/p&gt;&lt;p&gt;</w:t>
      </w:r>
      <w:r>
        <w:rPr>
          <w:sz w:val="32"/>
          <w:szCs w:val="32"/>
        </w:rPr>
        <w:t>我的父亲微微一笑，说：“哦，那其实是一种特殊的方式，他们之间有自己的语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当他们年轻的时候，就已经学会了一种独特的交流方式。这不仅仅是一种身体接触，更是一种深层次的情感沟通。在他们看来，只要心灵相连，那些身体上的小动作都是可以忽略的小问题。</w:t>
      </w:r>
      <w:r>
        <w:rPr>
          <w:sz w:val="32"/>
          <w:szCs w:val="32"/>
        </w:rPr>
        <w:t>&lt;/p&gt;&lt;p&gt;&lt;img src="/static-img/ItYAw3Z8EYg_yP26pDjYpQ.jpg"&gt;&lt;/p&gt;&lt;p&gt;</w:t>
      </w:r>
      <w:r>
        <w:rPr>
          <w:sz w:val="32"/>
          <w:szCs w:val="32"/>
        </w:rPr>
        <w:t>这让我对这个家庭感到更加温暖和神秘。而且，每当我看到那幅画面，都能感觉到一种难以言喻的情感——仿佛整个世界都静止了，只剩下我们家的爱与宁静。</w:t>
      </w:r>
      <w:r>
        <w:rPr>
          <w:sz w:val="32"/>
          <w:szCs w:val="32"/>
        </w:rPr>
        <w:t>&lt;/p&gt;&lt;p&gt;&lt;a href = "/doc/938306-</w:t>
      </w:r>
      <w:r>
        <w:rPr>
          <w:sz w:val="32"/>
          <w:szCs w:val="32"/>
        </w:rPr>
        <w:t>爷爷总是趴在妈妈身上睡觉英语我爸爸的可爱习惯</w:t>
      </w:r>
      <w:r>
        <w:rPr>
          <w:sz w:val="32"/>
          <w:szCs w:val="32"/>
        </w:rPr>
        <w:t>.doc" rel="alternate" download="938306-</w:t>
      </w:r>
      <w:r>
        <w:rPr>
          <w:sz w:val="32"/>
          <w:szCs w:val="32"/>
        </w:rPr>
        <w:t>爷爷总是趴在妈妈身上睡觉英语我爸爸的可爱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