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梦回幻境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是一个神秘而又古老的术语，它隐藏着一个未被发现的历史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是这个故事的终章，也是揭开谜团的一把钥匙。在这篇文章中，我们将探索这个词背后的秘密，并揭示它如何影响了整个虚拟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橘梨纱与</w:t>
      </w:r>
      <w:r>
        <w:rPr>
          <w:sz w:val="32"/>
          <w:szCs w:val="32"/>
        </w:rPr>
        <w:t>ED2K&lt;/p&gt;&lt;p&gt;&lt;img src="/static-img/6Z6WTe-SDRL5mn6rJdoWwg.jpg"&gt;&lt;/p&gt;&lt;p&gt;</w:t>
      </w:r>
      <w:r>
        <w:rPr>
          <w:sz w:val="32"/>
          <w:szCs w:val="32"/>
        </w:rPr>
        <w:t>橘梨纱是一位传奇的地球侦探，她以解决难题和破解密码而闻名。在一次偶然的情景下，她接到了一个关于寻找失散多年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系统的一个任务。这份任务看似简单，却隐藏着复杂的情感和深层次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一个神秘符号</w:t>
      </w:r>
      <w:r>
        <w:rPr>
          <w:sz w:val="32"/>
          <w:szCs w:val="32"/>
        </w:rPr>
        <w:t>&lt;/p&gt;&lt;p&gt;&lt;img src="/static-img/vjl_nNODA2xdAkRVNkmeFg.jpg"&gt;&lt;/p&gt;&lt;p&gt;&amp;#34;ed2k&amp;#34;</w:t>
      </w:r>
      <w:r>
        <w:rPr>
          <w:sz w:val="32"/>
          <w:szCs w:val="32"/>
        </w:rPr>
        <w:t>这个词汇源于电子数据交换（</w:t>
      </w:r>
      <w:r>
        <w:rPr>
          <w:sz w:val="32"/>
          <w:szCs w:val="32"/>
        </w:rPr>
        <w:t>Electronic Data Exchange</w:t>
      </w:r>
      <w:r>
        <w:rPr>
          <w:sz w:val="32"/>
          <w:szCs w:val="32"/>
        </w:rPr>
        <w:t>）的缩写，是一种用于互联网上的文件分享技术。但在橘梨纱所处的虚拟世界中，这个术语却有着不同的意义。它代表了一种古老而强大的魔法力量，只有少数人知道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六部：揭开谜团</w:t>
      </w:r>
      <w:r>
        <w:rPr>
          <w:sz w:val="32"/>
          <w:szCs w:val="32"/>
        </w:rPr>
        <w:t>&lt;/p&gt;&lt;p&gt;&lt;img src="/static-img/AAFqzri9BpWhSCufbZ9zZg.jpg"&gt;&lt;/p&gt;&lt;p&gt;</w:t>
      </w:r>
      <w:r>
        <w:rPr>
          <w:sz w:val="32"/>
          <w:szCs w:val="32"/>
        </w:rPr>
        <w:t>第六部指的是橘梨纱长期追寻的一个遗失文档——《幻想之书》。据说这本书内含了对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力量最深刻理解和运用方法，但由于某些原因，它一直无法被找到。直到有一天，通过一系列巧合事件， 橘梨纱终于找到了这本神奇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与幻想之书</w:t>
      </w:r>
      <w:r>
        <w:rPr>
          <w:sz w:val="32"/>
          <w:szCs w:val="32"/>
        </w:rPr>
        <w:t>&lt;/p&gt;&lt;p&gt;&lt;img src="/static-img/pQgU9pE1NnKqjmHvwSKqGQ.jpg"&gt;&lt;/p&gt;&lt;p&gt;</w:t>
      </w:r>
      <w:r>
        <w:rPr>
          <w:sz w:val="32"/>
          <w:szCs w:val="32"/>
        </w:rPr>
        <w:t>在《幻想之书》的最后一页，上面只有两个字——“开始”。但这些两个字却蕴含着巨大的能量。当橘梨纱触摸到这些文字时，她突然感到自己被卷入了一个完全不同维度的事务。她意识到，这个“开始”标志着她将踏上一段全新的旅程，一段涉及不仅仅是技术，更涉及心灵和命运选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梦回幻境</w:t>
      </w:r>
      <w:r>
        <w:rPr>
          <w:sz w:val="32"/>
          <w:szCs w:val="32"/>
        </w:rPr>
        <w:t>&lt;/p&gt;&lt;p&gt;&lt;img src="/static-img/04LsUFkKd655jORMm6Gkmg.jpg"&gt;&lt;/p&gt;&lt;p&gt;</w:t>
      </w:r>
      <w:r>
        <w:rPr>
          <w:sz w:val="32"/>
          <w:szCs w:val="32"/>
        </w:rPr>
        <w:t>随着时间流逝，橘梨纱逐渐学会掌控她的能力，并且利用它们来帮助那些需要帮助的人。在她的旅途中，她发现自己的存在不再只是为了解决问题，而是为了带来希望。她成为了那个可以连接现实与虚拟之间桥梁的人，同时也成为了一位传说中的英雄，在人们心中留下了永恒的话题——关于勇气、智慧以及对未来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，但对于那些曾经相信过“梦回幻境”的人来说，其精神依旧生机勃勃，因为他们知道，只要有信念，就没有什么是不可能实现的事情。而对于 橘梨纱来说，无论她走向何方，那份属于她的奇迹，将永远镌刻在每个人的心间。</w:t>
      </w:r>
      <w:r>
        <w:rPr>
          <w:sz w:val="32"/>
          <w:szCs w:val="32"/>
        </w:rPr>
        <w:t>&lt;/p&gt;&lt;p&gt;&lt;a href = "/doc/937962-</w:t>
      </w:r>
      <w:r>
        <w:rPr>
          <w:sz w:val="32"/>
          <w:szCs w:val="32"/>
        </w:rPr>
        <w:t>橘梨纱第六部梦回幻境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37962-</w:t>
      </w:r>
      <w:r>
        <w:rPr>
          <w:sz w:val="32"/>
          <w:szCs w:val="32"/>
        </w:rPr>
        <w:t>橘梨纱第六部梦回幻境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