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补充营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现代生活中，人们对健康的关注越来越重视。尤其是对于那些需要额外补充营养的人群，如儿童、青少年和老年人，他们更需要通过合适的方式来保证身体的正常发展和维护。今天，我们要谈论的是一个专为这些人群设计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这款产品不仅提供了高效的钙质补充，还包含了一系列其他重要矿物质和维生素。</w:t>
      </w:r>
      <w:r>
        <w:rPr>
          <w:sz w:val="32"/>
          <w:szCs w:val="32"/>
        </w:rPr>
        <w:t>&lt;/p&gt;&lt;p&gt;&lt;img src="/static-img/u0Glt7AmwASNAG9l_HF9fw.png"&gt;&lt;/p&gt;&lt;p&gt;</w:t>
      </w:r>
      <w:r>
        <w:rPr>
          <w:sz w:val="32"/>
          <w:szCs w:val="32"/>
        </w:rPr>
        <w:t>它们如何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质与骨骼健康</w:t>
      </w:r>
      <w:r>
        <w:rPr>
          <w:sz w:val="32"/>
          <w:szCs w:val="32"/>
        </w:rPr>
        <w:t>&lt;/p&gt;&lt;p&gt;&lt;img src="/static-img/W8lLayG33dnk_-LJ7tgAaw.jpg"&gt;&lt;/p&gt;&lt;p&gt;</w:t>
      </w:r>
      <w:r>
        <w:rPr>
          <w:sz w:val="32"/>
          <w:szCs w:val="32"/>
        </w:rPr>
        <w:t>首先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的钙元素对于骨骼健康至关重要。在成长过程中，骨骼不断形成新组织并修复损伤，而足够的钙会帮助骨骼变得更加坚固。这对于儿童和青少年来说尤为关键，因为他们正处于生长发育阶段，其身高和体重都在迅速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对于老年人来说，保持适当水平的血液中的钙也是非常重要的一环，因为它有助于防止 </w:t>
      </w:r>
      <w:r>
        <w:rPr>
          <w:sz w:val="32"/>
          <w:szCs w:val="32"/>
        </w:rPr>
        <w:t>osteoporosis</w:t>
      </w:r>
      <w:r>
        <w:rPr>
          <w:sz w:val="32"/>
          <w:szCs w:val="32"/>
        </w:rPr>
        <w:t xml:space="preserve">（脆弱性）这一常见疾病。这种情况发生时，骨头开始变得轻薄且脆弱，使得受影响的人容易出现 </w:t>
      </w:r>
      <w:r>
        <w:rPr>
          <w:sz w:val="32"/>
          <w:szCs w:val="32"/>
        </w:rPr>
        <w:t>fractures</w:t>
      </w:r>
      <w:r>
        <w:rPr>
          <w:sz w:val="32"/>
          <w:szCs w:val="32"/>
        </w:rPr>
        <w:t>（骨折）。</w:t>
      </w:r>
      <w:r>
        <w:rPr>
          <w:sz w:val="32"/>
          <w:szCs w:val="32"/>
        </w:rPr>
        <w:t>&lt;/p&gt;&lt;p&gt;&lt;img src="/static-img/VUOhYwWWXvloho_cdMi-Kw.jpg"&gt;&lt;/p&gt;&lt;p&gt;</w:t>
      </w:r>
      <w:r>
        <w:rPr>
          <w:sz w:val="32"/>
          <w:szCs w:val="32"/>
        </w:rPr>
        <w:t>多种微量元素与维生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足够摄入钙以外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还含有多种其他微量元素如铁、锌、碘等，以及多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。此类微量营养素对于细胞功能、免疫系统以及大脑功能都是必不可少的，它们可以有效地增强抵抗力，并促进整体健康状况。</w:t>
      </w:r>
      <w:r>
        <w:rPr>
          <w:sz w:val="32"/>
          <w:szCs w:val="32"/>
        </w:rPr>
        <w:t>&lt;/p&gt;&lt;p&gt;&lt;img src="/static-img/GBPBMD2IWiu6MnpJH0zgeg.jpg"&gt;&lt;/p&gt;&lt;p&gt;</w:t>
      </w:r>
      <w:r>
        <w:rPr>
          <w:sz w:val="32"/>
          <w:szCs w:val="32"/>
        </w:rPr>
        <w:t>如何使用小蓝彩虹男</w:t>
      </w:r>
      <w:r>
        <w:rPr>
          <w:sz w:val="32"/>
          <w:szCs w:val="32"/>
        </w:rPr>
        <w:t>GARY2022?&lt;/p&gt;&lt;p&gt;</w:t>
      </w:r>
      <w:r>
        <w:rPr>
          <w:sz w:val="32"/>
          <w:szCs w:val="32"/>
        </w:rPr>
        <w:t>建议剂量</w:t>
      </w:r>
      <w:r>
        <w:rPr>
          <w:sz w:val="32"/>
          <w:szCs w:val="32"/>
        </w:rPr>
        <w:t>&lt;/p&gt;&lt;p&gt;&lt;img src="/static-img/RlFrZO3wVyqNpbQLVpW9dg.jpg"&gt;&lt;/p&gt;&lt;p&gt;</w:t>
      </w:r>
      <w:r>
        <w:rPr>
          <w:sz w:val="32"/>
          <w:szCs w:val="32"/>
        </w:rPr>
        <w:t>为了确保最佳效果，每日建议服用一到两颗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与餐食同时摄入，以便更好地吸收。如果您有特殊医疗需求或已经服用过某些药物，请咨询医师或专业营养师以获取个性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是一款安全可靠的小丸子，但仍需注意以下几点：如果您患有肾结石病或者已知对某些成分过敏，请避免使用；此外，不应将这款产品作为替代主食而非作为辅助补充品使用；最后，在停药前应逐渐减少剂量，以防出现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谨慎还是放手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是一个值得信赖且被广泛推荐用于日常饮食补充的小丸子。但每个人的身体状况都不同，因此在决定是否加入它到您的饮食计划之前，最好先咨询专业意见。此外，如果您正在服用任何药物，也请务必告知医生或配方药剂师关于您的选择，这样他们就能给出最准确无误的建议。</w:t>
      </w:r>
      <w:r>
        <w:rPr>
          <w:sz w:val="32"/>
          <w:szCs w:val="32"/>
        </w:rPr>
        <w:t>&lt;/p&gt;&lt;p&gt;&lt;a href = "/doc/937947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补充营养</w:t>
      </w:r>
      <w:r>
        <w:rPr>
          <w:sz w:val="32"/>
          <w:szCs w:val="32"/>
        </w:rPr>
        <w:t>.doc" rel="alternate" download="937947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补充营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