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白俄罗斯嘻哈音乐的新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风格在国际嘻哈舞台上脱颖而出。他将传统文化与现代元素巧妙融合，创造出一股全新的音乐流派。潮水的歌曲充满了对民族精神和历史记忆的回响，同时又不失时尚感和前卫气息。</w:t>
      </w:r>
      <w:r>
        <w:rPr>
          <w:sz w:val="32"/>
          <w:szCs w:val="32"/>
        </w:rPr>
        <w:t>&lt;/p&gt;&lt;p&gt;&lt;img src="/static-img/quPfr_CrttkaRE2oWzPezg.png"&gt;&lt;/p&gt;&lt;p&gt;</w:t>
      </w:r>
      <w:r>
        <w:rPr>
          <w:sz w:val="32"/>
          <w:szCs w:val="32"/>
        </w:rPr>
        <w:t>社会批评与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作品，潮水展现出了对社会问题的一针见血评论，同时也传递了积极向上的信息。他用自己的方式讲述了白俄罗斯人的故事，为年轻人树立了榜样，也为整个国家注入了一份活力。</w:t>
      </w:r>
      <w:r>
        <w:rPr>
          <w:sz w:val="32"/>
          <w:szCs w:val="32"/>
        </w:rPr>
        <w:t>&lt;/p&gt;&lt;p&gt;&lt;img src="/static-img/h-SiBh869XAYbIqIkDsYoA.pn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仅是白俄罗斯嘻哈的一个代表，更是一个文化桥梁。他参与了多个国际艺术节，与来自世界各地的艺术家进行合作，这些合作不仅推动了当地艺术发展，也促进了不同文化之间的理解和交流。</w:t>
      </w:r>
      <w:r>
        <w:rPr>
          <w:sz w:val="32"/>
          <w:szCs w:val="32"/>
        </w:rPr>
        <w:t>&lt;/p&gt;&lt;p&gt;&lt;img src="/static-img/XmpYWTpqjeGvp22dAlLg1g.png"&gt;&lt;/p&gt;&lt;p&gt;</w:t>
      </w:r>
      <w:r>
        <w:rPr>
          <w:sz w:val="32"/>
          <w:szCs w:val="32"/>
        </w:rPr>
        <w:t>新媒体时代下的自我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，自我营销成为了每位艺人必学之技。潮水善于利用社交平台、直播等工具与粉丝互动，他通过这些方式不断提升个人品牌知名度，并且保持着与观众间紧密的情感联系。</w:t>
      </w:r>
      <w:r>
        <w:rPr>
          <w:sz w:val="32"/>
          <w:szCs w:val="32"/>
        </w:rPr>
        <w:t>&lt;/p&gt;&lt;p&gt;&lt;img src="/static-img/SbtxmbRyjiaXvLZLDdo3uw.png"&gt;&lt;/p&gt;&lt;p&gt;</w:t>
      </w:r>
      <w:r>
        <w:rPr>
          <w:sz w:val="32"/>
          <w:szCs w:val="32"/>
        </w:rPr>
        <w:t>音乐教育项目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深知教育对于改变社会面的重要性，因此他致力于推广音乐教育。在他的努力下，一系列针对青少年的音乐培训计划被设立，这些计划不仅提高了他们的声音质量，还培养了一代又一代有才华的人才。</w:t>
      </w:r>
      <w:r>
        <w:rPr>
          <w:sz w:val="32"/>
          <w:szCs w:val="32"/>
        </w:rPr>
        <w:t>&lt;/p&gt;&lt;p&gt;&lt;img src="/static-img/RjVz-QYrOlIgoFQyaFexOw.png"&gt;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潮水已经取得了一定的成就，但他始终保持着谦逊的心态，对未来充满期待。他希望能够继续探索更多新的可能性，将自己的事业扩展到更广泛的地理区域，以及在不同的领域内发挥作用。</w:t>
      </w:r>
      <w:r>
        <w:rPr>
          <w:sz w:val="32"/>
          <w:szCs w:val="32"/>
        </w:rPr>
        <w:t>&lt;/p&gt;&lt;p&gt;&lt;a href = "/doc/937938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白俄罗斯嘻哈音乐的新声浪</w:t>
      </w:r>
      <w:r>
        <w:rPr>
          <w:sz w:val="32"/>
          <w:szCs w:val="32"/>
        </w:rPr>
        <w:t>.doc" rel="alternate" download="937938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白俄罗斯嘻哈音乐的新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