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勇士龙印战神的誓言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勇士：龙印战神的誓言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传说中的人物被人们尊称为“龙印战神”。这个名字背后，是一位不屈不挠、忠诚无比的英雄。他的故事激励着千万人，而他留给我们的，不仅是传奇，更是一份力量和信念。</w:t>
      </w:r>
      <w:r>
        <w:rPr>
          <w:sz w:val="32"/>
          <w:szCs w:val="32"/>
        </w:rPr>
        <w:t>&lt;/p&gt;&lt;p&gt;&lt;img src="/static-img/wtGm7eql4_KpEkW7fxfptA.jpg"&gt;&lt;/p&gt;&lt;p&gt;</w:t>
      </w:r>
      <w:r>
        <w:rPr>
          <w:sz w:val="32"/>
          <w:szCs w:val="32"/>
        </w:rPr>
        <w:t>据史料记载，龙印战神出生于一个普通的农家，他自小便展现出了超乎常人的勇气和智慧。在年轻的时候，他曾经参加过多场战斗，每一次都以胜利而告终。他深知战争之苦，所以他始终坚持使用最少伤害敌军、保护平民生命安全的手段，这也成为了他声名鹊起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大规模战争中，龙印战神所部正处于劣势。当时的情况极其危急，但他并没有放弃，而是在关键时刻发挥了自己的智慧。他命令部下撤退，同时引导敌方注意力转移到自己身上，最终成功地扭转了局面。这一举动不仅保全了更多士兵，也让他的英名在军中更加响亮。</w:t>
      </w:r>
      <w:r>
        <w:rPr>
          <w:sz w:val="32"/>
          <w:szCs w:val="32"/>
        </w:rPr>
        <w:t>&lt;/p&gt;&lt;p&gt;&lt;img src="/static-img/ykdqJFWyKZ0Ug30_-H8IBw.jpg"&gt;&lt;/p&gt;&lt;p&gt;</w:t>
      </w:r>
      <w:r>
        <w:rPr>
          <w:sz w:val="32"/>
          <w:szCs w:val="32"/>
        </w:rPr>
        <w:t>除了这些真实案例以外，还有很多关于龙印战神的故事流传至今。其中之一就是关于他与一位女医生的故事。当时，城池遭受重创，一位女医生为了救治伤员，在火海中奋力行走。而这位女医生正是那个将来成为他的妻子的她。在这场灾难之后，他们结婚，并共同建立了一所医院，用来帮助那些受伤的人们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龙印战神展示了真正的勇者应该如何用自己的力量去影响周围环境。虽然他身处战争之中，但依然能够保持对生命价值的尊重和关怀，这种精神一直影响着后世的人们。</w:t>
      </w:r>
      <w:r>
        <w:rPr>
          <w:sz w:val="32"/>
          <w:szCs w:val="32"/>
        </w:rPr>
        <w:t>&lt;/p&gt;&lt;p&gt;&lt;img src="/static-img/vgP5MC43kg-h4jLVhlwsOw.jpg"&gt;&lt;/p&gt;&lt;p&gt;</w:t>
      </w:r>
      <w:r>
        <w:rPr>
          <w:sz w:val="32"/>
          <w:szCs w:val="32"/>
        </w:rPr>
        <w:t>总结来说，“龙印战神”这个名字代表的是一种精神、一种追求——无论面对什么样的困境，只要心存信念，就能找到前进的路。这份信念，即使在今天也仍然激励着我们每一个人去追寻属于自己的荣耀。</w:t>
      </w:r>
      <w:r>
        <w:rPr>
          <w:sz w:val="32"/>
          <w:szCs w:val="32"/>
        </w:rPr>
        <w:t>&lt;/p&gt;&lt;p&gt;&lt;a href = "/doc/937849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勇士龙印战神的誓言与荣耀</w:t>
      </w:r>
      <w:r>
        <w:rPr>
          <w:sz w:val="32"/>
          <w:szCs w:val="32"/>
        </w:rPr>
        <w:t>.doc" rel="alternate" download="937849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勇士龙印战神的誓言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