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了那些让人惊叹的免费高清美女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想要欣赏到高清美女视频几乎是件小事。随着互联网技术的飞速发展，我们可以轻松地通过各种平台观看到高质量的内容。但有时，我发现自己也会迷失在这些免费资源中，不禁思考：我是如何开始搜寻这些惊叹人心的免费高清美女视频的？</w:t>
      </w:r>
      <w:r>
        <w:rPr>
          <w:sz w:val="32"/>
          <w:szCs w:val="32"/>
        </w:rPr>
        <w:t>&lt;/p&gt;&lt;p&gt;&lt;img src="/static-img/PXedxpeXtX1QPH-EY2vWpLOk1m1FIg71MfX2In9pswpDLJwbeNfoUyMrjh1JZowI.jpg"&gt;&lt;/p&gt;&lt;p&gt;</w:t>
      </w:r>
      <w:r>
        <w:rPr>
          <w:sz w:val="32"/>
          <w:szCs w:val="32"/>
        </w:rPr>
        <w:t>回想起那段时间，我每天都会花费大量时间浏览各大社交媒体和视频分享网站。在网上的世界里，每一个角落都充满了无限可能。我遇到了不少热门账号，它们发布了各种各样的内容，从日常生活的小确幸到精彩纷呈的人生片段，但总感觉缺乏一点点什么。</w:t>
      </w:r>
      <w:r>
        <w:rPr>
          <w:sz w:val="32"/>
          <w:szCs w:val="32"/>
        </w:rPr>
        <w:t>&lt;/p&gt;&lt;p&gt;</w:t>
      </w:r>
      <w:r>
        <w:rPr>
          <w:sz w:val="32"/>
          <w:szCs w:val="32"/>
        </w:rPr>
        <w:t>直到有一天，一位朋友向我推荐了一款应用程序。这是一款专为追求高品质视听体验而生的应用，内置了大量优质的高清视频资源，其中就包括了那些令人惊叹的美丽姑娘免费高清视频。</w:t>
      </w:r>
      <w:r>
        <w:rPr>
          <w:sz w:val="32"/>
          <w:szCs w:val="32"/>
        </w:rPr>
        <w:t>&lt;/p&gt;&lt;p&gt;&lt;img src="/static-img/6ZEro_gBuEqbcHCpSHmst7Ok1m1FIg71MfX2In9pswoOK_RV9NiUwxTnNvuVhycOQsXgJd0Kfa3uhcS1-D2925YrL8hhmnRmwWnygaXANf2mnWJWcTRFgJv-5GoLgkaGpqSP2EusYaf45dh7UoP_mVMqxQCp1AJaMSkTKdlP20SuS149bex31LcYFmUylCZfIEdNLGx1sfAxAr0jDPBn6w.jpg"&gt;&lt;/p&gt;&lt;p&gt;</w:t>
      </w:r>
      <w:r>
        <w:rPr>
          <w:sz w:val="32"/>
          <w:szCs w:val="32"/>
        </w:rPr>
        <w:t>首次打开这款应用，我被其简洁明快、易于导航的大量分类功能所吸引。我能够轻松找到自己感兴趣的小类别，比如“时尚秀场”、“旅行探险”甚至还有“生活方式”的栏目。而其中最让我印象深刻的是那些以“美丽姑娘”命名的小组，这些都是由不同摄影师和编辑精心挑选出的短片，它们展示了一种独特且令人沉醉的情境，让人仿佛能直接走进画面之中。</w:t>
      </w:r>
      <w:r>
        <w:rPr>
          <w:sz w:val="32"/>
          <w:szCs w:val="32"/>
        </w:rPr>
        <w:t>&lt;/p&gt;&lt;p&gt;</w:t>
      </w:r>
      <w:r>
        <w:rPr>
          <w:sz w:val="32"/>
          <w:szCs w:val="32"/>
        </w:rPr>
        <w:t>随后，每当闲暇时光来临，我就会打开这款应用，带着一份期待的心情去探索。每一次点击，都像是揭开新篇章，无论是那些流畅舞动的手足之舞还是静谧悠长的情感表达，那些图片中的女子总是在她们自己的世界里活跃着，她们的声音、笑容、眼神——一切都在讲述一个关于女性魅力的故事。</w:t>
      </w:r>
      <w:r>
        <w:rPr>
          <w:sz w:val="32"/>
          <w:szCs w:val="32"/>
        </w:rPr>
        <w:t>&lt;/p&gt;&lt;p&gt;&lt;img src="/static-img/k4Ch7dlpfxTU9quUqD0o0LOk1m1FIg71MfX2In9pswoOK_RV9NiUwxTnNvuVhycOQsXgJd0Kfa3uhcS1-D2925YrL8hhmnRmwWnygaXANf2mnWJWcTRFgJv-5GoLgkaGpqSP2EusYaf45dh7UoP_mVMqxQCp1AJaMSkTKdlP20SuS149bex31LcYFmUylCZfIEdNLGx1sfAxAr0jDPBn6w.jpg"&gt;&lt;/p&gt;&lt;p&gt;</w:t>
      </w:r>
      <w:r>
        <w:rPr>
          <w:sz w:val="32"/>
          <w:szCs w:val="32"/>
        </w:rPr>
        <w:t>慢慢地，这个习惯成为了我的一种放松方式。它不仅让我的精神得到释放，也让我对这个世界有了更多新的理解。我学会了欣赏生活中的细节，以及我们身边那些无声传递温暖与力量的人物形象。</w:t>
      </w:r>
      <w:r>
        <w:rPr>
          <w:sz w:val="32"/>
          <w:szCs w:val="32"/>
        </w:rPr>
        <w:t>&lt;/p&gt;&lt;p&gt;</w:t>
      </w:r>
      <w:r>
        <w:rPr>
          <w:sz w:val="32"/>
          <w:szCs w:val="32"/>
        </w:rPr>
        <w:t>当然，在享受这一切的时候，我也意识到了责任与尊重。作为观众，我们应当尊重艺术家和内容创作者，他们投入的是真挚的情感和宝贵的时间。在欣赏这些免费高清美女视频的时候，我们应该保持敬畏之心，同时也不要忘记支持真正值得我们信赖的地方，因为只有这样，我们才能继续享受到这样的文化盛宴。</w:t>
      </w:r>
      <w:r>
        <w:rPr>
          <w:sz w:val="32"/>
          <w:szCs w:val="32"/>
        </w:rPr>
        <w:t>&lt;/p&gt;&lt;p&gt;&lt;img src="/static-img/_8meWLxQhjEXVQlm8sF3W7Ok1m1FIg71MfX2In9pswoOK_RV9NiUwxTnNvuVhycOQsXgJd0Kfa3uhcS1-D2925YrL8hhmnRmwWnygaXANf2mnWJWcTRFgJv-5GoLgkaGpqSP2EusYaf45dh7UoP_mVMqxQCp1AJaMSkTKdlP20SuS149bex31LcYFmUylCZfIEdNLGx1sfAxAr0jDPBn6w.jpg"&gt;&lt;/p&gt;&lt;p&gt;&lt;a href = "/doc/937810-</w:t>
      </w:r>
      <w:r>
        <w:rPr>
          <w:sz w:val="32"/>
          <w:szCs w:val="32"/>
        </w:rPr>
        <w:t>美丽姑娘免费高清视频我是如何在网上找到了那些让人惊叹的免费高清美女视频的</w:t>
      </w:r>
      <w:r>
        <w:rPr>
          <w:sz w:val="32"/>
          <w:szCs w:val="32"/>
        </w:rPr>
        <w:t>.doc" rel="alternate" download="937810-</w:t>
      </w:r>
      <w:r>
        <w:rPr>
          <w:sz w:val="32"/>
          <w:szCs w:val="32"/>
        </w:rPr>
        <w:t>美丽姑娘免费高清视频我是如何在网上找到了那些让人惊叹的免费高清美女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