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入侵心扉恋爱情感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 小说：爱情的温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陷入这部小说？</w:t>
      </w:r>
      <w:r>
        <w:rPr>
          <w:sz w:val="32"/>
          <w:szCs w:val="32"/>
        </w:rPr>
        <w:t>&lt;/p&gt;&lt;p&gt;&lt;img src="/static-img/Di20FIdGa_GfN3MaQlQ8Jg.jpeg"&gt;&lt;/p&gt;&lt;p&gt;</w:t>
      </w:r>
      <w:r>
        <w:rPr>
          <w:sz w:val="32"/>
          <w:szCs w:val="32"/>
        </w:rPr>
        <w:t>在这个充满魔法与幻想的世界里，主角们被赋予了特殊的能力，他们可以感知到别人的内心世界。每个人都有自己的秘密和梦想，而这些秘密往往隐藏在他们的心扉之中。《甜入心扉》这部小说，就像一把钥匙，打开了人们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沉迷于它？</w:t>
      </w:r>
      <w:r>
        <w:rPr>
          <w:sz w:val="32"/>
          <w:szCs w:val="32"/>
        </w:rPr>
        <w:t>&lt;/p&gt;&lt;p&gt;&lt;img src="/static-img/2XYgda4IDOBKLKnQt_Aq0A.jpeg"&gt;&lt;/p&gt;&lt;p&gt;</w:t>
      </w:r>
      <w:r>
        <w:rPr>
          <w:sz w:val="32"/>
          <w:szCs w:val="32"/>
        </w:rPr>
        <w:t>当我们读到主角们如何通过巧妙的方法打开彼此的心扉时，我们不禁开始思考自己是否也能做到如此。《甜入心扉》并不是一个简单的情节驱动的小说，它更像是对爱情的一次深刻探索。在这个故事中，每一次成功地揭开他人的秘密，都是一次对于自我认识和成长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描绘出一个完美的人物形象？</w:t>
      </w:r>
      <w:r>
        <w:rPr>
          <w:sz w:val="32"/>
          <w:szCs w:val="32"/>
        </w:rPr>
        <w:t>&lt;/p&gt;&lt;p&gt;&lt;img src="/static-img/ksFNIrYJL7I3rRzd_ZpTrg.jpeg"&gt;&lt;/p&gt;&lt;p&gt;</w:t>
      </w:r>
      <w:r>
        <w:rPr>
          <w:sz w:val="32"/>
          <w:szCs w:val="32"/>
        </w:rPr>
        <w:t>人物塑造是任何一部优秀作品不可或缺的一部分，《甜入心扉》也不例外。作者通过细腻的情感描写和精准的人物分析，让每个角色都变得鲜活起来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喜怒哀乐、梦想与恐惧，不仅仅是文字上的描述，更是直接触及读者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什么？为什么会这样强烈？</w:t>
      </w:r>
      <w:r>
        <w:rPr>
          <w:sz w:val="32"/>
          <w:szCs w:val="32"/>
        </w:rPr>
        <w:t>&lt;/p&gt;&lt;p&gt;&lt;img src="/static-img/DqQXi_XviXD2LdNJUQR3iQ.jpeg"&gt;&lt;/p&gt;&lt;p&gt;</w:t>
      </w:r>
      <w:r>
        <w:rPr>
          <w:sz w:val="32"/>
          <w:szCs w:val="32"/>
        </w:rPr>
        <w:t>在《甜入心扉》的故事中，无论是浪漫还是友谊，每种形式的爱都被极致地展现出来。当两个相互理解且支持对方的人站在一起时，他们之间建立起了一座桥梁，这座桥梁连接着彼此的心房，也连接着整个世界。这就是为什么我们为那些能够跨越障碍而找到彼此的人感到振奋，因为那意味着我们的生命中可能也有那么一个人能触摸我们的内核，从而引发无尽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解锁一切吗？</w:t>
      </w:r>
      <w:r>
        <w:rPr>
          <w:sz w:val="32"/>
          <w:szCs w:val="32"/>
        </w:rPr>
        <w:t>&lt;/p&gt;&lt;p&gt;&lt;img src="/static-img/ZeP_xZejdcf258iv_c5VUA.jpeg"&gt;&lt;/p&gt;&lt;p&gt;</w:t>
      </w:r>
      <w:r>
        <w:rPr>
          <w:sz w:val="32"/>
          <w:szCs w:val="32"/>
        </w:rPr>
        <w:t>当然，并非所有的心门都是易以解锁的，有些甚至似乎永远无法被发现。而那些能够真正看到并理解他人深层情感的人，却又显得格外珍贵。在《甜入心扉》的世界里，这样的能力并不常见，但却至关重要。当你遇到了这样的一个人，你就会明白，那份关系不仅仅是一个偶然，是命运安排给你的礼物，是一种难以言喻、难以忘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从哪里学习这种能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本身一样，《甜入心扉》教会我们去倾听，不去评判，用耐心和同理去理解他人。这需要时间和努力，但最终将带来前所未有的幸福。如果你渴望拥有那种力量，那么请继续阅读这本书，它将成为你通向那个世界的大门钥匙之一。</w:t>
      </w:r>
      <w:r>
        <w:rPr>
          <w:sz w:val="32"/>
          <w:szCs w:val="32"/>
        </w:rPr>
        <w:t>&lt;/p&gt;&lt;p&gt;&lt;a href = "/doc/937588-</w:t>
      </w:r>
      <w:r>
        <w:rPr>
          <w:sz w:val="32"/>
          <w:szCs w:val="32"/>
        </w:rPr>
        <w:t>甜蜜入侵心扉恋爱情感的温馨探索</w:t>
      </w:r>
      <w:r>
        <w:rPr>
          <w:sz w:val="32"/>
          <w:szCs w:val="32"/>
        </w:rPr>
        <w:t>.doc" rel="alternate" download="937588-</w:t>
      </w:r>
      <w:r>
        <w:rPr>
          <w:sz w:val="32"/>
          <w:szCs w:val="32"/>
        </w:rPr>
        <w:t>甜蜜入侵心扉恋爱情感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