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重囗味老熟女的独特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重囗味：老熟女的独特香气</w:t>
      </w:r>
      <w:r>
        <w:rPr>
          <w:sz w:val="32"/>
          <w:szCs w:val="32"/>
        </w:rPr>
        <w:t>&lt;/p&gt;&lt;p&gt;&lt;img src="/static-img/baddl5SpQZXo5w9dGnBDMGJSS9SAqWL6_9vp9gvh21GLYZdlBC9lbG06JUQOJSzU.jpg"&gt;&lt;/p&gt;&lt;p&gt;</w:t>
      </w:r>
      <w:r>
        <w:rPr>
          <w:sz w:val="32"/>
          <w:szCs w:val="32"/>
        </w:rPr>
        <w:t>在一个宁静的夜晚，天空被繁星点缀，一轮明月挂在中间。这样的景致让人心情平和，仿佛一切尘世之事都可以从容不迫地放下。在这样的一片寂静中，我们有幸遇见了一位年逾半百的老熟女，她以一种特别的方式为这片星空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一张摇曳的小椅子上，用手轻轻地托着她的脸颊，那种深沉而温暖的表情，如同夜空中的繁星，每一颗都承载着它自己的故事。她的双眼透露出一种深邃与智慧，这是岁月给予的人生财富。而她的面容，却带有一丝淡淡的忧郁，这可能是对过去、对未来的无奈感，也或许只是因为她知道这个世界，并非总是那么温柔。</w:t>
      </w:r>
      <w:r>
        <w:rPr>
          <w:sz w:val="32"/>
          <w:szCs w:val="32"/>
        </w:rPr>
        <w:t>&lt;/p&gt;&lt;p&gt;&lt;img src="/static-img/agEFRF818_Bo0VYgesjsEWJSS9SAqWL6_9vp9gvh21GYUkxjtKcLpYtQdpvUvl52XR7XmLf47aSesnl5wLOTkBqxzghVBiDxjHRTmLcF6XwMRunmxJnCS2XTO6CH5zI35na3EoCwSOInzMDsX0Cw7AwgXMaJs-NpweS1UmslRjKtKFtU7ZK0JuMQjHI5NOWwOolapBGSSTn0H-CoZkI7Lg.jpg"&gt;&lt;/p&gt;&lt;p&gt;</w:t>
      </w:r>
      <w:r>
        <w:rPr>
          <w:sz w:val="32"/>
          <w:szCs w:val="32"/>
        </w:rPr>
        <w:t>老熟女的手指在口袋里轻轻摆动，那里面装满了她珍藏多年的东西——是一些药膏、一包茶叶和一些小玩意。她每次出门，都会准备这些东西，就像携带着一份生活的小礼物。这也许就是那“重囗味”的来源之一，它不是简单的一个词汇，而是一个包含了无数生活细节、经历和思考意义涵盖于其中。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，是一款特殊的地道美食，它代表的是一种传统风味，与那些高科技或者外来风格相比，有着更为浓厚的情怀。就如同那个老熟女一样，她所拥有的，不仅仅是一副身体，更是一段丰富的人生经验。那份“重囗味”，正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上的每一次烹饪，无论是在哪个角落，都能够散发出属于自己独特的香气，让人忍不住想要停下来品尝一下。</w:t>
      </w:r>
      <w:r>
        <w:rPr>
          <w:sz w:val="32"/>
          <w:szCs w:val="32"/>
        </w:rPr>
        <w:t>&lt;/p&gt;&lt;p&gt;&lt;img src="/static-img/6AiXr68yba_Lwgars6vHaGJSS9SAqWL6_9vp9gvh21GYUkxjtKcLpYtQdpvUvl52XR7XmLf47aSesnl5wLOTkBqxzghVBiDxjHRTmLcF6XwMRunmxJnCS2XTO6CH5zI35na3EoCwSOInzMDsX0Cw7AwgXMaJs-NpweS1UmslRjKtKFtU7ZK0JuMQjHI5NOWwOolapBGSSTn0H-CoZkI7Lg.jpg"&gt;&lt;/p&gt;&lt;p&gt;</w:t>
      </w:r>
      <w:r>
        <w:rPr>
          <w:sz w:val="32"/>
          <w:szCs w:val="32"/>
        </w:rPr>
        <w:t>然而，在这个快速发展变化四方的地方，“重囗味”似乎已经成为了一个过时的话题。不少年轻人喜欢追求新鲜、新潮，他们往往忽略了那些本土文化与传统美食。但对于那位老熟女来说，她选择坚守，因为她知道，只有回归到最原始最纯粹的地方，才能找到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片星光下，她开始讲述起自己的故事。讲述起当年如何艰难求学，如何努力工作；讲述起爱恨交织的人际关系，以及如何一步步建立起自己的事业；甚至还会讲述起那些曾经失去又重新找到的幸福瞬间。她的声音低沉而充满力量，每一个字都是经过岁月洗练后的真诚表达，那份真实感动得我几乎无法自持。</w:t>
      </w:r>
      <w:r>
        <w:rPr>
          <w:sz w:val="32"/>
          <w:szCs w:val="32"/>
        </w:rPr>
        <w:t>&lt;/p&gt;&lt;p&gt;&lt;img src="/static-img/zg-qVlxzV57t5Dtrs8v9f2JSS9SAqWL6_9vp9gvh21GYUkxjtKcLpYtQdpvUvl52XR7XmLf47aSesnl5wLOTkBqxzghVBiDxjHRTmLcF6XwMRunmxJnCS2XTO6CH5zI35na3EoCwSOInzMDsX0Cw7AwgXMaJs-NpweS1UmslRjKtKFtU7ZK0JuMQjHI5NOWwOolapBGSSTn0H-CoZkI7Lg.jpg"&gt;&lt;/p&gt;&lt;p&gt;</w:t>
      </w:r>
      <w:r>
        <w:rPr>
          <w:sz w:val="32"/>
          <w:szCs w:val="32"/>
        </w:rPr>
        <w:t>此刻，我仿佛置身于另一个时代，那个时代没有智能手机，没有社交媒体，只有书籍、音乐以及人们之间深入浅出的交流。我明白了为什么“重囗味”如此重要，它不仅仅是某种香气，更是我们内心深处的一种记忆，一种连接。一旦失去了，便再也无法复原。但正因为如此，这股力量才显得更加强大，因为它来自于时间与生命力的交融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加深，当局长终于决定离开，但我知道，即便我走开了，我仍然会记住那位老熟女，以及她身上散发出来的那股独特香气。这股香气，不只限于口腔内部，更是我心灵深处的一种感觉，是那种久违却又亲切的情绪，是一种回家的感觉。在未来，无论何时何地，只要闭上眼睛想象一下，那些闪烁在天边的小灯笼，再次穿越时光隧道回到那个宁静而又充满温馨的地方，我相信任何时候，我都会能找到我的家——我的精神寄居之所——我的“重囗味”。</w:t>
      </w:r>
      <w:r>
        <w:rPr>
          <w:sz w:val="32"/>
          <w:szCs w:val="32"/>
        </w:rPr>
        <w:t>&lt;/p&gt;&lt;p&gt;&lt;img src="/static-img/ly5dJAdnCZM1ehkTDGABEWJSS9SAqWL6_9vp9gvh21GYUkxjtKcLpYtQdpvUvl52XR7XmLf47aSesnl5wLOTkBqxzghVBiDxjHRTmLcF6XwMRunmxJnCS2XTO6CH5zI35na3EoCwSOInzMDsX0Cw7AwgXMaJs-NpweS1UmslRjKtKFtU7ZK0JuMQjHI5NOWwOolapBGSSTn0H-CoZkI7Lg.jpg"&gt;&lt;/p&gt;&lt;p&gt;</w:t>
      </w:r>
      <w:r>
        <w:rPr>
          <w:sz w:val="32"/>
          <w:szCs w:val="32"/>
        </w:rPr>
        <w:t>最后，让我们一起敬畏自然，让我们尊敬生活，让我们的存在成为宇宙中璀璨夺目的另一颗星辰吧！</w:t>
      </w:r>
      <w:r>
        <w:rPr>
          <w:sz w:val="32"/>
          <w:szCs w:val="32"/>
        </w:rPr>
        <w:t>&lt;/p&gt;&lt;p&gt;&lt;a href = "/doc/937585-</w:t>
      </w:r>
      <w:r>
        <w:rPr>
          <w:sz w:val="32"/>
          <w:szCs w:val="32"/>
        </w:rPr>
        <w:t>星辰下的重囗味老熟女的独特香气</w:t>
      </w:r>
      <w:r>
        <w:rPr>
          <w:sz w:val="32"/>
          <w:szCs w:val="32"/>
        </w:rPr>
        <w:t>.doc" rel="alternate" download="937585-</w:t>
      </w:r>
      <w:r>
        <w:rPr>
          <w:sz w:val="32"/>
          <w:szCs w:val="32"/>
        </w:rPr>
        <w:t>星辰下的重囗味老熟女的独特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