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一个不寻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写一篇关于爱情与生活的小故事。这个主题可能听起来有些奇怪，但它却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票让我趴他上面喂他奶：一个不寻常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男朋友，叫李明，我们认识已经好几年了。他是一个温柔、善良且总是对我笑脸相迎的人。在我们一起度过的每一天里，他总是那么细心地照顾着我，就像他的名字一样——李明亮，让人感觉到一种无形中弥漫着光芒的温暖。</w:t>
      </w:r>
      <w:r>
        <w:rPr>
          <w:sz w:val="32"/>
          <w:szCs w:val="32"/>
        </w:rPr>
        <w:t>&lt;/p&gt;&lt;p&gt;&lt;img src="/static-img/wvoivHEqQTfsV7_g7oqGLA.png"&gt;&lt;/p&gt;&lt;p&gt;</w:t>
      </w:r>
      <w:r>
        <w:rPr>
          <w:sz w:val="32"/>
          <w:szCs w:val="32"/>
        </w:rPr>
        <w:t>有一天，正当我们俩坐在家里闲聊的时候，他突然提起了一件事情，那就是他一直想尝试做母乳喂养，但因为各种原因一直没有机会。我被这突如其来的话题惊住了，因为从未想到过这个问题会成为我们的谈资。不过，我也觉得这是个很好的机遇，可以加深我们之间的情感联系，所以我毫不犹豫地答应了他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物品，比如新鲜的奶水容器、冰箱冷藏等。然后，我就站在洗手间门口，轻声告诉他“开始吧”，同时缓缓俯身下去，这样可以确保我的身体保持平衡，同时也能够让李明尽量舒适地接吻吸取奶水。这一过程虽然有点不自然，但是由于彼此间的情感纽带牵绊得如此紧密，即使在这样的场景下，也能感到一种难以言说的亲昵与安全感。</w:t>
      </w:r>
      <w:r>
        <w:rPr>
          <w:sz w:val="32"/>
          <w:szCs w:val="32"/>
        </w:rPr>
        <w:t>&lt;/p&gt;&lt;p&gt;&lt;img src="/static-img/0YfbAeA1sIF_Rw8tNT9cVA.jpg"&gt;&lt;/p&gt;&lt;p&gt;</w:t>
      </w:r>
      <w:r>
        <w:rPr>
          <w:sz w:val="32"/>
          <w:szCs w:val="32"/>
        </w:rPr>
        <w:t>结交友谊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每一次都是新的体验，无论是在公众场合还是私密空间，都能见证我们的默契与信任。尽管这是一种非常特殊的行为，但对于我们来说，它成为了连接两个人之间最为真挚的一种方式。不仅仅是身体上的依赖，更重要的是精神上的交流和理解。而这种互动，不仅丰富了我们的关系，还增强了彼此之间的情感纽带，使得我们的感情更加稳固而持久。</w:t>
      </w:r>
      <w:r>
        <w:rPr>
          <w:sz w:val="32"/>
          <w:szCs w:val="32"/>
        </w:rPr>
        <w:t>&lt;/p&gt;&lt;p&gt;&lt;img src="/static-img/akx_lRbWTwlb3vmNRRv0Vw.png"&gt;&lt;/p&gt;&lt;p&gt;</w:t>
      </w:r>
      <w:r>
        <w:rPr>
          <w:sz w:val="32"/>
          <w:szCs w:val="32"/>
        </w:rPr>
        <w:t>超越传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传统观念限制着人们表达爱意的手段。但是我和李明不同，我们愿意打破这些束缚，用自己的方式去探索更深层次的人际关系。在现实生活中，有些事看似简单，却往往包含着复杂的心理活动，而真正意义上的了解和接纳对方，则需要更多更深入的地道交流，而不是简单重复那些社会所期望或接受的事物。</w:t>
      </w:r>
      <w:r>
        <w:rPr>
          <w:sz w:val="32"/>
          <w:szCs w:val="32"/>
        </w:rPr>
        <w:t>&lt;/p&gt;&lt;p&gt;&lt;img src="/static-img/PXKySMko2fPWvoyV3cXXYA.jpg"&gt;&lt;/p&gt;&lt;p&gt;</w:t>
      </w:r>
      <w:r>
        <w:rPr>
          <w:sz w:val="32"/>
          <w:szCs w:val="32"/>
        </w:rPr>
        <w:t>因此，当你听到别人说“我让男票让我趴他上面喂他奶”时，你应该不要只看到表面的奇异，而要考虑背后隐藏的问题——那是一种什么样的关系？他们如何能够建立这样一种特殊但又美妙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未来之旅</w:t>
      </w:r>
      <w:r>
        <w:rPr>
          <w:sz w:val="32"/>
          <w:szCs w:val="32"/>
        </w:rPr>
        <w:t>&lt;/p&gt;&lt;p&gt;&lt;img src="/static-img/DM6_wE4yFSR0u0mPpCqxMQ.jpg"&gt;&lt;/p&gt;&lt;p&gt;</w:t>
      </w:r>
      <w:r>
        <w:rPr>
          <w:sz w:val="32"/>
          <w:szCs w:val="32"/>
        </w:rPr>
        <w:t>随着时间推移，这种独特的互动逐渐成为了我们日常生活中的小插曲。每一次发生都充满期待，每一次完成都洋溢喜悦。我学会了欣赏那种细微之处，以及它给予我们的意义。而这些经历，对于构建一个健康而幸福的人际关系，是极为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那个陌生的请求，如今已经变成了我生命中不可或缺的一部分。因为有了这份特别而珍贵的心灵沟通，我们两人变得更加贴近，更懂得如何去关怀对方。当你把握住这样的机会，并将它们转化为日常生活中的点滴快乐时，你会发现，在这种独特的情况下，你们两个人的世界变得更加完整，从而共同向前迈进。你是否也想知道，在那个特别瞬间，他们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答案只能来自于你们自己，因为只有你们知道那个瞬间具体发生了什么，以及它给你的影响有多大。但如果有人问到你：“记得那次你让男票让我趴他上面喂他奶的事情吗？”你一定会微笑地说：“哦，那只是我们一起走过的一个特别的小路。”</w:t>
      </w:r>
      <w:r>
        <w:rPr>
          <w:sz w:val="32"/>
          <w:szCs w:val="32"/>
        </w:rPr>
        <w:t>&lt;/p&gt;&lt;p&gt;&lt;a href = "/doc/937285-</w:t>
      </w:r>
      <w:r>
        <w:rPr>
          <w:sz w:val="32"/>
          <w:szCs w:val="32"/>
        </w:rPr>
        <w:t>男票让我趴他上面喂他奶一个不寻常的爱情故事</w:t>
      </w:r>
      <w:r>
        <w:rPr>
          <w:sz w:val="32"/>
          <w:szCs w:val="32"/>
        </w:rPr>
        <w:t>.doc" rel="alternate" download="937285-</w:t>
      </w:r>
      <w:r>
        <w:rPr>
          <w:sz w:val="32"/>
          <w:szCs w:val="32"/>
        </w:rPr>
        <w:t>男票让我趴他上面喂他奶一个不寻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