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揭秘生活中的小物件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很多看似普通的小物件其实背后藏着不为人知的故事和历史。靠比片作为一种记录这些故事的小工具，它不仅能够帮助我们记住事物，还能激发我们的想象力和创造力。在这个文章中，我们将探讨六个方面，来看看靠比片是如何揭示生活中的小物件大故事。</w:t>
      </w:r>
      <w:r>
        <w:rPr>
          <w:sz w:val="32"/>
          <w:szCs w:val="32"/>
        </w:rPr>
        <w:t>&lt;/p&gt;&lt;p&gt;&lt;img src="/static-img/Wc1y4He2kfGVFHHBWNOsRyRkD27t9HYAXDwjvpcRsXo0AQCzX93zJgqdpa3kom61.jpg"&gt;&lt;/p&gt;&lt;p&gt;</w:t>
      </w:r>
      <w:r>
        <w:rPr>
          <w:sz w:val="32"/>
          <w:szCs w:val="32"/>
        </w:rPr>
        <w:t>记忆的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靠比片通过对待每一个小细节进行详尽描绘，使得原本平凡的事物变得生动起来。它是一种记忆的载体，无论是对过去发生的事情还是对未来的憧憬，都可以用它来保存下来。这就是为什么人们总会喜欢将重要的时刻、人物或者情感都用这样的方式去记录。</w:t>
      </w:r>
      <w:r>
        <w:rPr>
          <w:sz w:val="32"/>
          <w:szCs w:val="32"/>
        </w:rPr>
        <w:t>&lt;/p&gt;&lt;p&gt;&lt;img src="/static-img/ErfgUH7kksYTAoT7RmFQOCRkD27t9HYAXDwjvpcRsXrFbcaZouDez_oPVSxlLsjtbKinwPcp7pNxziqrGJID9LFQA5v_cWC8ObgKbJQIIGDn_TVxq92DBo9aBnwDRw2TlzQKTvf3m1sZctb9Gmp6nh9uRscg2tL8ecYPbMigZxo.jpg"&gt;&lt;/p&gt;&lt;p&gt;</w:t>
      </w:r>
      <w:r>
        <w:rPr>
          <w:sz w:val="32"/>
          <w:szCs w:val="32"/>
        </w:rPr>
        <w:t>故事的情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张精致的手工制作的地图，不仅仅是一个地理位置上的标记，它还能带你回归到那个特定的时间和地点，让你仿佛置身于那段历史之中。这种能力让靠比片成为了一种不可替代的情景再现工具，让那些平淡无奇的小东西也能拥有自己的独特魅力。</w:t>
      </w:r>
      <w:r>
        <w:rPr>
          <w:sz w:val="32"/>
          <w:szCs w:val="32"/>
        </w:rPr>
        <w:t>&lt;/p&gt;&lt;p&gt;&lt;img src="/static-img/cf2tpQXH-Lawe_ngxfOn0CRkD27t9HYAXDwjvpcRsXrFbcaZouDez_oPVSxlLsjtbKinwPcp7pNxziqrGJID9LFQA5v_cWC8ObgKbJQIIGDn_TVxq92DBo9aBnwDRw2TlzQKTvf3m1sZctb9Gmp6nh9uRscg2tL8ecYPbMigZxo.jpg"&gt;&lt;/p&gt;&lt;p&gt;</w:t>
      </w:r>
      <w:r>
        <w:rPr>
          <w:sz w:val="32"/>
          <w:szCs w:val="32"/>
        </w:rPr>
        <w:t>创意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靠比片不仅仅是一个实用的工具，它还融入了大量创意和艺术元素。当我们将不同的元素组合在一起，比如文字、图片、颜色等，就形成了一幅完整而丰富的画面，这样的作品既有纪实性，又有审美价值，是一种非常独特的艺术形式。</w:t>
      </w:r>
      <w:r>
        <w:rPr>
          <w:sz w:val="32"/>
          <w:szCs w:val="32"/>
        </w:rPr>
        <w:t>&lt;/p&gt;&lt;p&gt;&lt;img src="/static-img/ocUrL8XrlYIc4Lir4MdBnyRkD27t9HYAXDwjvpcRsXrFbcaZouDez_oPVSxlLsjtbKinwPcp7pNxziqrGJID9LFQA5v_cWC8ObgKbJQIIGDn_TVxq92DBo9aBnwDRw2TlzQKTvf3m1sZctb9Gmp6nh9uRscg2tL8ecYPbMigZxo.jp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各种各样关于小事情的大背景，靠比片不仅能够教育孩子们认识到世界上的一切都是相互关联，而且能够激发他们对于未知世界的好奇心。这也是为什么许多家长会鼓励孩子参与制作这样的作品，以此培养他们的问题解决能力和创新思维。</w:t>
      </w:r>
      <w:r>
        <w:rPr>
          <w:sz w:val="32"/>
          <w:szCs w:val="32"/>
        </w:rPr>
        <w:t>&lt;/p&gt;&lt;p&gt;&lt;img src="/static-img/qN774mOHslv3sePT0bS_TyRkD27t9HYAXDwjvpcRsXrFbcaZouDez_oPVSxlLsjtbKinwPcp7pNxziqrGJID9LFQA5v_cWC8ObgKbJQIIGDn_TVxq92DBo9aBnwDRw2TlzQKTvf3m1sZctb9Gmp6nh9uRscg2tL8ecYPbMigZxo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时候，对于传统文化遗产保护更显重要。靠比片提供了一种平台，可以让年轻一代了解并尊重祖辈留下的知识和经验，从而使得这些文化遗产得到延续。而这种延续又进一步促进了民族精神与文化自信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网络技术的发展，依托于社交媒体平台，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用户可以分享自己制作好的靠比片作品，与他人进行交流讨论。这就像是一场跨越国界的人类盛宴，每个人都可以成为别人的视觉滋味，每个作品都可能触动千万人的心弦，这本身就是一种强大的社交力量。</w:t>
      </w:r>
      <w:r>
        <w:rPr>
          <w:sz w:val="32"/>
          <w:szCs w:val="32"/>
        </w:rPr>
        <w:t>&lt;/p&gt;&lt;p&gt;&lt;a href = "/doc/937138-</w:t>
      </w:r>
      <w:r>
        <w:rPr>
          <w:sz w:val="32"/>
          <w:szCs w:val="32"/>
        </w:rPr>
        <w:t>靠比片揭秘生活中的小物件大故事</w:t>
      </w:r>
      <w:r>
        <w:rPr>
          <w:sz w:val="32"/>
          <w:szCs w:val="32"/>
        </w:rPr>
        <w:t>.doc" rel="alternate" download="937138-</w:t>
      </w:r>
      <w:r>
        <w:rPr>
          <w:sz w:val="32"/>
          <w:szCs w:val="32"/>
        </w:rPr>
        <w:t>靠比片揭秘生活中的小物件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