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大腿吃到扇贝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海边，人们围坐在沙滩上享受着美食。其中，一位勇敢的男子正准备尝试一种看似不可能的行为——用自己的双腿将扇贝从水中拉出来。他深吸一口气，开始慢慢地张开他的两条腿。在他的一侧，一部手机正在捕捉这一切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戏：准备阶段</w:t>
      </w:r>
      <w:r>
        <w:rPr>
          <w:sz w:val="32"/>
          <w:szCs w:val="32"/>
        </w:rPr>
        <w:t>&lt;/p&gt;&lt;p&gt;&lt;img src="/static-img/er_qMN8jlVCVcWD_-xpAZg.png"&gt;&lt;/p&gt;&lt;p&gt;</w:t>
      </w:r>
      <w:r>
        <w:rPr>
          <w:sz w:val="32"/>
          <w:szCs w:val="32"/>
        </w:rPr>
        <w:t>在这个过程中，最重要的是心理和身体上的准备。男子首先仔细观察了周围环境，确保没有其他危险因素干扰，然后他进行了一些简单的体能训练，以增强力量和耐力。这一步骤对于整个行动至关重要，因为它决定了接下来的成功与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时刻：猛然一跃</w:t>
      </w:r>
      <w:r>
        <w:rPr>
          <w:sz w:val="32"/>
          <w:szCs w:val="32"/>
        </w:rPr>
        <w:t>&lt;/p&gt;&lt;p&gt;&lt;img src="/static-img/aswPOZTm2Tih_2-XTz52XA.png"&gt;&lt;/p&gt;&lt;p&gt;</w:t>
      </w:r>
      <w:r>
        <w:rPr>
          <w:sz w:val="32"/>
          <w:szCs w:val="32"/>
        </w:rPr>
        <w:t>当一切就绪后，他迅速俯身进入水里，用尽全力猛然跃起。当他的两条腿离开水面时，那份力量仿佛要把天空撕裂。而这时候，旁观者们屏住呼吸，只为见证这一壮举是否能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情况：突如其来的困难</w:t>
      </w:r>
      <w:r>
        <w:rPr>
          <w:sz w:val="32"/>
          <w:szCs w:val="32"/>
        </w:rPr>
        <w:t>&lt;/p&gt;&lt;p&gt;&lt;img src="/static-img/cNsiPXkCzY2PcDKBzn54SQ.png"&gt;&lt;/p&gt;&lt;p&gt;</w:t>
      </w:r>
      <w:r>
        <w:rPr>
          <w:sz w:val="32"/>
          <w:szCs w:val="32"/>
        </w:rPr>
        <w:t>然而，在某个瞬间，他感到身体重量超出了预期，这让他几乎失去了平衡。他迅速调整姿势，将手臂伸向前方以帮助自己保持稳定，同时继续努力推动那沉甸甸的扇贝。但就在此时，那部记录下这一切的小小机器人也差点被溅起的浪花冲走，它紧握在男子的手指之间，不曾放松过监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星出现：临场发挥</w:t>
      </w:r>
      <w:r>
        <w:rPr>
          <w:sz w:val="32"/>
          <w:szCs w:val="32"/>
        </w:rPr>
        <w:t>&lt;/p&gt;&lt;p&gt;&lt;img src="/static-img/f5pzoLttTCJ4QEZhfraWyg.png"&gt;&lt;/p&gt;&lt;p&gt;</w:t>
      </w:r>
      <w:r>
        <w:rPr>
          <w:sz w:val="32"/>
          <w:szCs w:val="32"/>
        </w:rPr>
        <w:t>好运像神助一般降临到了这个勇敢者的头顶。一道微弱的声音传来，是视频中的声音轨录音师对话：“记得调整你的角度，让足够多的人看到你的努力！”这句话似乎给了男子新的活力，他坚定地调整了位置，并再次试图将那只扇贝带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日：喜悦爆发</w:t>
      </w:r>
      <w:r>
        <w:rPr>
          <w:sz w:val="32"/>
          <w:szCs w:val="32"/>
        </w:rPr>
        <w:t>&lt;/p&gt;&lt;p&gt;&lt;img src="/static-img/yccTMkcXj9TGwCrpM0p_Xg.jpg"&gt;&lt;/p&gt;&lt;p&gt;</w:t>
      </w:r>
      <w:r>
        <w:rPr>
          <w:sz w:val="32"/>
          <w:szCs w:val="32"/>
        </w:rPr>
        <w:t>最终，在众人的鼓励声中，他成功地将那只巨大的扇贝拉出水面！男人的脸上露出了满足而自豪的大笑，而观看这幕景象的人们也纷纷欢呼起来。那部记录下历史性瞬间的小小摄像机，也感受到了团队合作和共鸣的心跳。这就是一个关于不屈不挠、坚持到底，以及团队协作精神的事迹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反思：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该男子并没有停止思考，而是不断分析自己的表现，为未来的挑战做好充分准备。他意识到，无论是在工作还是生活中，都需要不断学习、适应变化，并且勇于尝试新事物。这样的心态，不仅让他在当天赢得了尊敬，还为那些想要模仿他的行为提供了一份宝贵的心灵财富。</w:t>
      </w:r>
      <w:r>
        <w:rPr>
          <w:sz w:val="32"/>
          <w:szCs w:val="32"/>
        </w:rPr>
        <w:t>&lt;/p&gt;&lt;p&gt;&lt;a href = "/doc/937081-</w:t>
      </w:r>
      <w:r>
        <w:rPr>
          <w:sz w:val="32"/>
          <w:szCs w:val="32"/>
        </w:rPr>
        <w:t>张大腿吃到扇贝的奇妙瞬间</w:t>
      </w:r>
      <w:r>
        <w:rPr>
          <w:sz w:val="32"/>
          <w:szCs w:val="32"/>
        </w:rPr>
        <w:t>.doc" rel="alternate" download="937081-</w:t>
      </w:r>
      <w:r>
        <w:rPr>
          <w:sz w:val="32"/>
          <w:szCs w:val="32"/>
        </w:rPr>
        <w:t>张大腿吃到扇贝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