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到师父的紫根上写作业回忆童年学习时光的温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村庄里，有一所被称作“学堂”的地方，是孩子们学习的地方。那里的墙壁依旧是土制的，屋顶覆盖着青苔和野草，而师父坐在他的紫根上，手中的笔杆仿佛能点出知识的火花。坐到师父的紫根上写作业，那是我童年的回忆之一。</w:t>
      </w:r>
      <w:r>
        <w:rPr>
          <w:sz w:val="32"/>
          <w:szCs w:val="32"/>
        </w:rPr>
        <w:t>&lt;/p&gt;&lt;p&gt;&lt;img src="/static-img/bPNoWi8niYbmGmrvR1ouEi6ZAeujtV1N5Q-abQfElWY.jpg"&gt;&lt;/p&gt;&lt;p&gt;</w:t>
      </w:r>
      <w:r>
        <w:rPr>
          <w:sz w:val="32"/>
          <w:szCs w:val="32"/>
        </w:rPr>
        <w:t>怎么会忘记那些年轻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那座古老的小屋，闻着书本和墨水混合而成的香气，我就不由得想起了过去。小屋内布满了尘埃，但每一块石头，每一面墙都见证了无数个孩子们求知若渴的情景。我记得，在一个阳光明媚的下午，我躺在窗边，看着外面的树叶轻轻摇曳，同时也看到了一位身穿白袍、眼神温柔、手中拿着笔杆的师父，他正坐在他的紫根上专心致志地写作。</w:t>
      </w:r>
      <w:r>
        <w:rPr>
          <w:sz w:val="32"/>
          <w:szCs w:val="32"/>
        </w:rPr>
        <w:t>&lt;/p&gt;&lt;p&gt;&lt;img src="/static-img/jcnxM1iJY_7d4x4w7UBTo0gEeC0zxWy1VmFCDKdjAQmwvIGs3IUx4h4FknzZQTpDVSTa5A30I39y9lcQhg7lh55ka79ytmHOu34mfibUpq1FYW4e5TTtFwyZ7q3Ruo85.jpg"&gt;&lt;/p&gt;&lt;p&gt;</w:t>
      </w:r>
      <w:r>
        <w:rPr>
          <w:sz w:val="32"/>
          <w:szCs w:val="32"/>
        </w:rPr>
        <w:t>师父的手指如何熟练地蘸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对未来充满好奇，对世界充满探索欲望。然而，当我试图模仿师父那样用笔来记录我的思考时，却发现自己的动作笨拙透顶。尽管如此，我仍然坚持不懈，因为我知道，只要不断努力，一天总有一刻能够超越自己。我还记得，那是在冬日里的一次课后自习时间。当时，整个村子都沉浸在冬眠之中，只有我们几个学生留下来继续学习。我悄悄地走近老师，用颤抖的手伸向他桌上的纸张和墨汁，但就在这瞬间，他抬起头，看到了我的眼睛，然后微笑地点了点头，让给我空间去尝试。</w:t>
      </w:r>
      <w:r>
        <w:rPr>
          <w:sz w:val="32"/>
          <w:szCs w:val="32"/>
        </w:rPr>
        <w:t>&lt;/p&gt;&lt;p&gt;&lt;img src="/static-img/_XdcnxjNOT0ui4xlP6HCJkgEeC0zxWy1VmFCDKdjAQmwvIGs3IUx4h4FknzZQTpDVSTa5A30I39y9lcQhg7lh55ka79ytmHOu34mfibUpq1FYW4e5TTtFwyZ7q3Ruo85.jpg"&gt;&lt;/p&gt;&lt;p&gt;</w:t>
      </w:r>
      <w:r>
        <w:rPr>
          <w:sz w:val="32"/>
          <w:szCs w:val="32"/>
        </w:rPr>
        <w:t>亲身体验文字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学会了用笔来表达自己的思想。在这个过程中，不仅仅是文字，也包括了一种独特的心理状态。那是一种平静与专注交织出的感觉，就像坐到师父的紫根上写作业一样，可以让人进入一种完全不同的精神世界。在那里，没有干扰，没有喧嚣，只剩下你、你的思想和你的创造力。这让我明白，无论将来何去何从，这份经历都会是我宝贵的人生财富。</w:t>
      </w:r>
      <w:r>
        <w:rPr>
          <w:sz w:val="32"/>
          <w:szCs w:val="32"/>
        </w:rPr>
        <w:t>&lt;/p&gt;&lt;p&gt;&lt;img src="/static-img/Z7iGz4Qx5-QUgk53SgXkAEgEeC0zxWy1VmFCDKdjAQmwvIGs3IUx4h4FknzZQTpDVSTa5A30I39y9lcQhg7lh55ka79ytmHOu34mfibUpq1FYW4e5TTtFwyZ7q3Ruo85.jpg"&gt;&lt;/p&gt;&lt;p&gt;</w:t>
      </w:r>
      <w:r>
        <w:rPr>
          <w:sz w:val="32"/>
          <w:szCs w:val="32"/>
        </w:rPr>
        <w:t>学到的东西远比成绩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个时代结束的时候，我离开了那个小镇，也离开了那个简单而又美好的生活。但我带走的是更多的是一种精神层面的东西——对知识渴望，对真理追求，以及对生活热爱。而这些，都源于那片土地上的教室，以及一个叫做“坐到师父的紫根上写作业”的场景，它一直伴随我前行，让我在未来的道路上更加坚定不移。</w:t>
      </w:r>
      <w:r>
        <w:rPr>
          <w:sz w:val="32"/>
          <w:szCs w:val="32"/>
        </w:rPr>
        <w:t>&lt;/p&gt;&lt;p&gt;&lt;img src="/static-img/WrWwZOaTIruwO0H5y8G7VUgEeC0zxWy1VmFCDKdjAQmwvIGs3IUx4h4FknzZQTpDVSTa5A30I39y9lcQhg7lh55ka79ytmHOu34mfibUpq1FYW4e5TTtFwyZ7q3Ruo85.jpg"&gt;&lt;/p&gt;&lt;p&gt;</w:t>
      </w:r>
      <w:r>
        <w:rPr>
          <w:sz w:val="32"/>
          <w:szCs w:val="32"/>
        </w:rPr>
        <w:t>那些年，我们曾经那么纯真无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深深地降临，在灯光微弱的情况下，如果有人问起童年最珍贵的事情，或许很多人会选择提及家庭温馨或朋友陪伴，而对于我来说，最珍贵的是那些与知识相关联的情感体验——尤其是坐在老师身旁，用同样的工具铭刻属于自己的印记。那是一个多么纯真的年代啊！但即使岁月已经流转，将我们的脚步带入另一个时代，我们的心灵却始终停留在那些被岁月磨砺过的地平线之上了。</w:t>
      </w:r>
      <w:r>
        <w:rPr>
          <w:sz w:val="32"/>
          <w:szCs w:val="32"/>
        </w:rPr>
        <w:t>&lt;/p&gt;&lt;p&gt;&lt;a href = "/doc/936937-</w:t>
      </w:r>
      <w:r>
        <w:rPr>
          <w:sz w:val="32"/>
          <w:szCs w:val="32"/>
        </w:rPr>
        <w:t>坐到师父的紫根上写作业回忆童年学习时光的温馨场景</w:t>
      </w:r>
      <w:r>
        <w:rPr>
          <w:sz w:val="32"/>
          <w:szCs w:val="32"/>
        </w:rPr>
        <w:t>.doc" rel="alternate" download="936937-</w:t>
      </w:r>
      <w:r>
        <w:rPr>
          <w:sz w:val="32"/>
          <w:szCs w:val="32"/>
        </w:rPr>
        <w:t>坐到师父的紫根上写作业回忆童年学习时光的温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