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产精品一二三产区区</w:t>
      </w:r>
      <w:r>
        <w:rPr>
          <w:sz w:val="48"/>
          <w:szCs w:val="48"/>
        </w:rPr>
        <w:t>-</w:t>
      </w:r>
      <w:r>
        <w:rPr>
          <w:sz w:val="48"/>
          <w:szCs w:val="48"/>
        </w:rPr>
        <w:t>探索台南麻豆的高端农业奇迹一二三产区的精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台南麻豆的高端农业奇迹：一二三产区的精彩之旅</w:t>
      </w:r>
      <w:r>
        <w:rPr>
          <w:sz w:val="32"/>
          <w:szCs w:val="32"/>
        </w:rPr>
        <w:t>&lt;/p&gt;&lt;p&gt;&lt;img src="/static-img/7dncPP8DGzLB2GtQJT25IzSIIj6v9By08OKuqlOF-wqBl9ckVbO9oaGXVYNfc4KI.png"&gt;&lt;/p&gt;&lt;p&gt;</w:t>
      </w:r>
      <w:r>
        <w:rPr>
          <w:sz w:val="32"/>
          <w:szCs w:val="32"/>
        </w:rPr>
        <w:t>在台南市，一个名为麻豆乡的小镇隐藏着不为人知的农业宝藏——麻豆产精品一二三产区。这里汇聚了当地最优秀的农民，他们通过先进的农业技术和传统智慧，不断推出各种高品质的农产品。</w:t>
      </w:r>
      <w:r>
        <w:rPr>
          <w:sz w:val="32"/>
          <w:szCs w:val="32"/>
        </w:rPr>
        <w:t>&lt;/p&gt;&lt;p&gt;</w:t>
      </w:r>
      <w:r>
        <w:rPr>
          <w:sz w:val="32"/>
          <w:szCs w:val="32"/>
        </w:rPr>
        <w:t>首先，我们来看看这片土地上的一位传奇人物——张先生。他在麻豆乡的一二三产区种植了一片独具特色的芒果园。这不是一般的芒果，而是经过精心培育、具有独特口感和颜色的“甜蜜佳”芒果。张先生采用了无土栽培技术，使得他的芒果既美味又环保，这让他的产品深受消费者的喜爱。</w:t>
      </w:r>
      <w:r>
        <w:rPr>
          <w:sz w:val="32"/>
          <w:szCs w:val="32"/>
        </w:rPr>
        <w:t>&lt;/p&gt;&lt;p&gt;&lt;img src="/static-img/0UIc0hKitj2pMDR8Z4l5OjSIIj6v9By08OKuqlOF-wr7urdecbMf-d9QuqaJAENIOCMQHyJorAdPpz-yz9avNSgZxYdHz3bOsHIoqMv7ZV1jA3OnJaqwd2yx806_sI-8OeZ8t-K_5GRWNIQ181gVcQGu_qytSvbJIqN7-DMBxAXzmC1H8ZOfUzqhEAyOPCf0.jpeg"&gt;&lt;/p&gt;&lt;p&gt;</w:t>
      </w:r>
      <w:r>
        <w:rPr>
          <w:sz w:val="32"/>
          <w:szCs w:val="32"/>
        </w:rPr>
        <w:t>再来看一下位于一二三产区内的一家养殖场，那里的鸡被称作“天然健康鸡”。这些鸡完全依靠自然光照和空气，食用的是纯净水源中的鱼油饲料，没有添加任何化学药剂或抗生素。这使得它们下蛋物质丰富，蛋黄色泽金黄，营养价值极高。在这个充满活力的环境中，每只鸡都享有足够空间自由活动，这也是为什么它们能拥有那么鲜美和健康。</w:t>
      </w:r>
      <w:r>
        <w:rPr>
          <w:sz w:val="32"/>
          <w:szCs w:val="32"/>
        </w:rPr>
        <w:t>&lt;/p&gt;&lt;p&gt;</w:t>
      </w:r>
      <w:r>
        <w:rPr>
          <w:sz w:val="32"/>
          <w:szCs w:val="32"/>
        </w:rPr>
        <w:t>除了这些，还有许多其他类型的地方特色食品，如香酥玉米、高粱酒等，它们都是通过创新生产工艺结合传统方法而成，以此打造出独树一帜的地标性产品。此外，一些小型企业也开始开发基于本地原材料如甘蔗、菠萃冻等制成的手工糖果，让人们可以更直接地体验到这种在地文化与现代生活方式相结合时所带来的乐趣。</w:t>
      </w:r>
      <w:r>
        <w:rPr>
          <w:sz w:val="32"/>
          <w:szCs w:val="32"/>
        </w:rPr>
        <w:t>&lt;/p&gt;&lt;p&gt;&lt;img src="/static-img/2MukR6bK-rNqxWqEmHQ9nTSIIj6v9By08OKuqlOF-wr7urdecbMf-d9QuqaJAENIOCMQHyJorAdPpz-yz9avNSgZxYdHz3bOsHIoqMv7ZV1jA3OnJaqwd2yx806_sI-8OeZ8t-K_5GRWNIQ181gVcQGu_qytSvbJIqN7-DMBxAXzmC1H8ZOfUzqhEAyOPCf0.png"&gt;&lt;/p&gt;&lt;p&gt;</w:t>
      </w:r>
      <w:r>
        <w:rPr>
          <w:sz w:val="32"/>
          <w:szCs w:val="32"/>
        </w:rPr>
        <w:t>因此，当我们谈论到台南麻豆乡中的商品时，就不能忽视那里的创新精神与对质量标准严格追求。而对于那些寻找真材实料、高品质农产品的人来说，这里就是他们理想之所在。走进麻豆乡，一二三产区，你会发现这里不仅仅是一片土地，更是一个故事、一段历史、一份文化，是每一次品尝都能够感受到的地方记忆。</w:t>
      </w:r>
      <w:r>
        <w:rPr>
          <w:sz w:val="32"/>
          <w:szCs w:val="32"/>
        </w:rPr>
        <w:t>&lt;/p&gt;&lt;p&gt;&lt;a href = "/doc/936866-</w:t>
      </w:r>
      <w:r>
        <w:rPr>
          <w:sz w:val="32"/>
          <w:szCs w:val="32"/>
        </w:rPr>
        <w:t>麻豆产精品一二三产区区</w:t>
      </w:r>
      <w:r>
        <w:rPr>
          <w:sz w:val="32"/>
          <w:szCs w:val="32"/>
        </w:rPr>
        <w:t>-</w:t>
      </w:r>
      <w:r>
        <w:rPr>
          <w:sz w:val="32"/>
          <w:szCs w:val="32"/>
        </w:rPr>
        <w:t>探索台南麻豆的高端农业奇迹一二三产区的精彩之旅</w:t>
      </w:r>
      <w:r>
        <w:rPr>
          <w:sz w:val="32"/>
          <w:szCs w:val="32"/>
        </w:rPr>
        <w:t>.doc" rel="alternate" download="936866-</w:t>
      </w:r>
      <w:r>
        <w:rPr>
          <w:sz w:val="32"/>
          <w:szCs w:val="32"/>
        </w:rPr>
        <w:t>麻豆产精品一二三产区区</w:t>
      </w:r>
      <w:r>
        <w:rPr>
          <w:sz w:val="32"/>
          <w:szCs w:val="32"/>
        </w:rPr>
        <w:t>-</w:t>
      </w:r>
      <w:r>
        <w:rPr>
          <w:sz w:val="32"/>
          <w:szCs w:val="32"/>
        </w:rPr>
        <w:t>探索台南麻豆的高端农业奇迹一二三产区的精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