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展现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奇幻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意的年代，科技和艺术的结合给了我们无尽可能去探索、表达自我。其中，一个名为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作品，不仅展示了艺术家对未来世界构想的独特视角，还深刻反映了当代社会对于多元与包容性的追求。</w:t>
      </w:r>
      <w:r>
        <w:rPr>
          <w:sz w:val="32"/>
          <w:szCs w:val="32"/>
        </w:rPr>
        <w:t>&lt;/p&gt;&lt;p&gt;&lt;img src="/static-img/w9its9jerppRMzSEmaQjiEXlIv4mu6WcTg4aAGFxWAKBl9ckVbO9oaGXVYNfc4KI.jpg"&gt;&lt;/p&gt;&lt;p&gt;</w:t>
      </w:r>
      <w:r>
        <w:rPr>
          <w:sz w:val="32"/>
          <w:szCs w:val="32"/>
        </w:rPr>
        <w:t>首先，这部作品以其精致细腻的动画技术吸引着观众。每一帧都经过精心设计，每个角色都有着鲜明且生动的形象，它们在虚拟空间中跳跃、旋转，仿佛真的生活在一个充满魔法的地方。这不仅展示了制作团队高超的手工艺，更是对现代技术应用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中的故事内容丰富多样，每个场景都带有一定的主题意义。在这个奇幻色彩世界里，我们看到了人类社会中存在的问题，如环境破坏、科技依赖等，并通过这些问题来引发思考。而主角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作为代表，他勇敢地面对挑战，用他的行动鼓励他人共同努力，为改善这片土地而奋斗。</w:t>
      </w:r>
      <w:r>
        <w:rPr>
          <w:sz w:val="32"/>
          <w:szCs w:val="32"/>
        </w:rPr>
        <w:t>&lt;/p&gt;&lt;p&gt;&lt;img src="/static-img/5aJeqc1BLgpxQGyTsVh57kXlIv4mu6WcTg4aAGFxWAKD5Wr1LpCTwAEIH8gYAoXAjdjfnR-o-AJqIP9GJU_A3Fw2NGpXPsZryKBKudKrqmuAicP7vyTeWmgxufJOHv6o7HoM3LxtuSwl2NZEwF48MNjRvGf4eLO_sKnREEHwPtH8sWDbcVa1EZTK4kNRhgit.jpg"&gt;&lt;/p&gt;&lt;p&gt;</w:t>
      </w:r>
      <w:r>
        <w:rPr>
          <w:sz w:val="32"/>
          <w:szCs w:val="32"/>
        </w:rPr>
        <w:t>再者，这部作品还融入了一些现实元素，使得它既具有高度想象性，也能够触及观众的心灵深处。例如，在某些情节中会出现一些日常生活的小插曲，比如孩子们玩耍的声音，或是一位老人静静阅读的情景，这样的细节让整个故事更加贴近我们的生活，让我们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还特别注重文化多样性和跨界合作。在影片中，可以看到不同的文化背景下的角色互相交流，他们之间的友谊和理解促进了彼此间的人文关怀。这正是我们今天社会所需要的一种精神——尊重差异，开放交流，是实现真正和谐共存的关键之一。</w:t>
      </w:r>
      <w:r>
        <w:rPr>
          <w:sz w:val="32"/>
          <w:szCs w:val="32"/>
        </w:rPr>
        <w:t>&lt;/p&gt;&lt;p&gt;&lt;img src="/static-img/wMrE5aK-AnNJhVpSa83A30XlIv4mu6WcTg4aAGFxWAKD5Wr1LpCTwAEIH8gYAoXAjdjfnR-o-AJqIP9GJU_A3Fw2NGpXPsZryKBKudKrqmuAicP7vyTeWmgxufJOHv6o7HoM3LxtuSwl2NZEwF48MNjRvGf4eLO_sKnREEHwPtH8sWDbcVa1EZTK4kNRhgit.jpg"&gt;&lt;/p&gt;&lt;p&gt;</w:t>
      </w:r>
      <w:r>
        <w:rPr>
          <w:sz w:val="32"/>
          <w:szCs w:val="32"/>
        </w:rPr>
        <w:t>最后，由于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发布方式主要通过网络平台进行传播，它也成为了社交媒体上的热门话题。许多粉丝将他们自己的创作上传到网上，与原作进行互动，从而形成了一种社区化的艺术体验。这不仅扩大了作品影响力，也激发了一批新一代年轻人的创造力，让更多的人参与到艺术活动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不仅是一个令人惊叹的大型数字艺术项目，更是对未来愿景的一个展望，对当前社会价值观念的一次深刻诠释。在这个不断变化的地球上，我们期待这样的创新精神能持续推动人类前进，为美好未来的建设贡献力量。</w:t>
      </w:r>
      <w:r>
        <w:rPr>
          <w:sz w:val="32"/>
          <w:szCs w:val="32"/>
        </w:rPr>
        <w:t>&lt;/p&gt;&lt;p&gt;&lt;img src="/static-img/7cYbORu4uRvnUy9k1wC8ZkXlIv4mu6WcTg4aAGFxWAKD5Wr1LpCTwAEIH8gYAoXAjdjfnR-o-AJqIP9GJU_A3Fw2NGpXPsZryKBKudKrqmuAicP7vyTeWmgxufJOHv6o7HoM3LxtuSwl2NZEwF48MNjRvGf4eLO_sKnREEHwPtH8sWDbcVa1EZTK4kNRhgit.jpg"&gt;&lt;/p&gt;&lt;p&gt;&lt;a href = "/doc/93683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展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奇幻色彩世界</w:t>
      </w:r>
      <w:r>
        <w:rPr>
          <w:sz w:val="32"/>
          <w:szCs w:val="32"/>
        </w:rPr>
        <w:t>.doc" rel="alternate" download="93683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展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奇幻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