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我在母亲的田野里找到了最美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跟随母亲去田野里。母亲是一个农女，她的手是最美丽的花园，种下了希望和辛勤。我们踏着泥土的小路，一边是碧绿的庄稼，一边是郁郁葱葱的小树林，空气中弥漫着泥土和新芽的芬芳。</w:t>
      </w:r>
      <w:r>
        <w:rPr>
          <w:sz w:val="32"/>
          <w:szCs w:val="32"/>
        </w:rPr>
        <w:t>&lt;/p&gt;&lt;p&gt;&lt;img src="/static-img/JLkM6HCXgeLX40npOgMObwHvlZxmw40QRSkTinvCoddX2gdfqkSkDfbhuivYf4Nb.jpg"&gt;&lt;/p&gt;&lt;p&gt;</w:t>
      </w:r>
      <w:r>
        <w:rPr>
          <w:sz w:val="32"/>
          <w:szCs w:val="32"/>
        </w:rPr>
        <w:t>我走进了“农女的锦绣田园”，这里不仅有她种植的一季一会儿的果实，还有她的汗水、泪水和微笑。我看到了她在灌溉时洒满爱意，在收割时带着欢笑。她用自己的双手将这片土地变成了一个充满生机的地方，每一寸土地都承载着她的梦想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田间，我感受到了生活中的温暖与力量。在这个世界上，有些地方总是那么宁静，那么纯粹，就像母亲眼中那份对土地深沉的情感一样。每当我回忆起那个春天，我们一起在雨后的田野里跳舞的情景，那感觉就像是心灵被洗涤得干净又明亮。</w:t>
      </w:r>
      <w:r>
        <w:rPr>
          <w:sz w:val="32"/>
          <w:szCs w:val="32"/>
        </w:rPr>
        <w:t>&lt;/p&gt;&lt;p&gt;&lt;img src="/static-img/NDeaqiswNngOGnhuZg0VGAHvlZxmw40QRSkTinvCodfCkbysIwTq1b369gqzjKioSNDUxJzF1nhM6GB29fo4ygspfzl3rlBY_ebjd0N4YDjhYBKiJEIlHY5pQcVjeLS2TlhY7V_eKoMboiTkAJW4aubiNzpAxupbdYdqNx-j44FG7jzI4R-vxpwIe8ibQMXg.jpg"&gt;&lt;/p&gt;&lt;p&gt;“</w:t>
      </w:r>
      <w:r>
        <w:rPr>
          <w:sz w:val="32"/>
          <w:szCs w:val="32"/>
        </w:rPr>
        <w:t>农女的锦绣田园”不仅是一片地，也是一种精神，它教会了我如何珍惜简单，如何找到生命中的意义。我知道，无论未来走向何方，这份关于土地、劳动与自然之爱，将是我心底永远不可磨灭的一部分。</w:t>
      </w:r>
      <w:r>
        <w:rPr>
          <w:sz w:val="32"/>
          <w:szCs w:val="32"/>
        </w:rPr>
        <w:t>&lt;/p&gt;&lt;p&gt;&lt;a href = "/doc/936753-</w:t>
      </w:r>
      <w:r>
        <w:rPr>
          <w:sz w:val="32"/>
          <w:szCs w:val="32"/>
        </w:rPr>
        <w:t>农女的锦绣田园我在母亲的田野里找到了最美的风景</w:t>
      </w:r>
      <w:r>
        <w:rPr>
          <w:sz w:val="32"/>
          <w:szCs w:val="32"/>
        </w:rPr>
        <w:t>.doc" rel="alternate" download="936753-</w:t>
      </w:r>
      <w:r>
        <w:rPr>
          <w:sz w:val="32"/>
          <w:szCs w:val="32"/>
        </w:rPr>
        <w:t>农女的锦绣田园我在母亲的田野里找到了最美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