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办公室私密时刻撕开奶罩吮奶的秘密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办公室私密时刻往往是职场中最为敏感和神秘的一部分。员工们在工作之余，会展现出不同的面貌，而其中有一个特别的行为——撕开奶罩吮奶，这让人既惊讶又好奇。下面，我们将探讨这一现象背后的原因。</w:t>
      </w:r>
      <w:r>
        <w:rPr>
          <w:sz w:val="32"/>
          <w:szCs w:val="32"/>
        </w:rPr>
        <w:t>&lt;/p&gt;&lt;p&gt;&lt;img src="/static-img/QBskStC8HqEOyrTBxXu6MgLA58VDmIYexpqnJqTn-JiCt5SrWB8VlQQcdhXa3Zz4.jpg"&gt;&lt;/p&gt;&lt;p&gt;</w:t>
      </w:r>
      <w:r>
        <w:rPr>
          <w:sz w:val="32"/>
          <w:szCs w:val="32"/>
        </w:rPr>
        <w:t>职场压力与释放</w:t>
      </w:r>
      <w:r>
        <w:rPr>
          <w:sz w:val="32"/>
          <w:szCs w:val="32"/>
        </w:rPr>
        <w:t>&lt;/p&gt;&lt;p&gt;</w:t>
      </w:r>
      <w:r>
        <w:rPr>
          <w:sz w:val="32"/>
          <w:szCs w:val="32"/>
        </w:rPr>
        <w:t>在繁忙的工作环境中，压力总是伴随着每一天。员工为了缓解这种压力，有些会选择更加隐蔽和个人化的方式来释放。这可能包括了在办公室内进行一些私密行为，如撕开乳房上的吸管或吮吸，以此作为一种自我安慰的手段。</w:t>
      </w:r>
      <w:r>
        <w:rPr>
          <w:sz w:val="32"/>
          <w:szCs w:val="32"/>
        </w:rPr>
        <w:t>&lt;/p&gt;&lt;p&gt;&lt;img src="/static-img/JOxVD7mi8GHFus63CHHiEwLA58VDmIYexpqnJqTn-JgPa9inHUF62CZSzg7y6h3DZOosCv0-cldvG97EHbdOjUClS3MkWgyDzGYxSGhU2-GzKpcaOx7YW10spoR5yFCt0sx6_Yo5dJXkxpk_RPUxjA.jpg"&gt;&lt;/p&gt;&lt;p&gt;</w:t>
      </w:r>
      <w:r>
        <w:rPr>
          <w:sz w:val="32"/>
          <w:szCs w:val="32"/>
        </w:rPr>
        <w:t>性别角色扮演</w:t>
      </w:r>
      <w:r>
        <w:rPr>
          <w:sz w:val="32"/>
          <w:szCs w:val="32"/>
        </w:rPr>
        <w:t>&lt;/p&gt;&lt;p&gt;</w:t>
      </w:r>
      <w:r>
        <w:rPr>
          <w:sz w:val="32"/>
          <w:szCs w:val="32"/>
        </w:rPr>
        <w:t>在某些情况下，撕开奶罩吮奶可能是一种性别角色的表演。在某些文化背景下，对于女性来说，这样的行为被视为一种挑逗或者性感的表现。而对于男性而言，他们可能通过模仿这样的动作来体验一下自己也能成为受欢迎的人物。</w:t>
      </w:r>
      <w:r>
        <w:rPr>
          <w:sz w:val="32"/>
          <w:szCs w:val="32"/>
        </w:rPr>
        <w:t>&lt;/p&gt;&lt;p&gt;&lt;img src="/static-img/Dde1njhEkVyU52UKj24sGALA58VDmIYexpqnJqTn-JgPa9inHUF62CZSzg7y6h3DZOosCv0-cldvG97EHbdOjUClS3MkWgyDzGYxSGhU2-GzKpcaOx7YW10spoR5yFCt0sx6_Yo5dJXkxpk_RPUxjA.jpg"&gt;&lt;/p&gt;&lt;p&gt;</w:t>
      </w:r>
      <w:r>
        <w:rPr>
          <w:sz w:val="32"/>
          <w:szCs w:val="32"/>
        </w:rPr>
        <w:t>亲身体验与学习</w:t>
      </w:r>
      <w:r>
        <w:rPr>
          <w:sz w:val="32"/>
          <w:szCs w:val="32"/>
        </w:rPr>
        <w:t>&lt;/p&gt;&lt;p&gt;</w:t>
      </w:r>
      <w:r>
        <w:rPr>
          <w:sz w:val="32"/>
          <w:szCs w:val="32"/>
        </w:rPr>
        <w:t>有些人可能对这个行为感到好奇，所以他们会亲自尝试一次。这不仅是一个学习过程，也是一个测试自己的界限和舒适度的地方。在这方面，一次观察到同事做出的反应可以帮助人们更好地理解他人的心理状态。</w:t>
      </w:r>
      <w:r>
        <w:rPr>
          <w:sz w:val="32"/>
          <w:szCs w:val="32"/>
        </w:rPr>
        <w:t>&lt;/p&gt;&lt;p&gt;&lt;img src="/static-img/Hw8h00LOkEBzJEwnCDGTCwLA58VDmIYexpqnJqTn-JgPa9inHUF62CZSzg7y6h3DZOosCv0-cldvG97EHbdOjUClS3MkWgyDzGYxSGhU2-GzKpcaOx7YW10spoR5yFCt0sx6_Yo5dJXkxpk_RPUxjA.jpg"&gt;&lt;/p&gt;&lt;p&gt;</w:t>
      </w:r>
      <w:r>
        <w:rPr>
          <w:sz w:val="32"/>
          <w:szCs w:val="32"/>
        </w:rPr>
        <w:t>社交互动与沟通</w:t>
      </w:r>
      <w:r>
        <w:rPr>
          <w:sz w:val="32"/>
          <w:szCs w:val="32"/>
        </w:rPr>
        <w:t>&lt;/p&gt;&lt;p&gt;</w:t>
      </w:r>
      <w:r>
        <w:rPr>
          <w:sz w:val="32"/>
          <w:szCs w:val="32"/>
        </w:rPr>
        <w:t>虽然看似如此，但撕开奶罩吮奶也是一种社交互动的一部分。它可以作为一种非语言交流手段，用以建立联系、展示同理心，或是增加情感上的距离。当一个人看到另一个人这样做时，他们会意识到这个人的真实身份，并因此产生共鸣或反思。</w:t>
      </w:r>
      <w:r>
        <w:rPr>
          <w:sz w:val="32"/>
          <w:szCs w:val="32"/>
        </w:rPr>
        <w:t>&lt;/p&gt;&lt;p&gt;&lt;img src="/static-img/DwX81ls6zfPHAHsJKAwp8gLA58VDmIYexpqnJqTn-JgPa9inHUF62CZSzg7y6h3DZOosCv0-cldvG97EHbdOjUClS3MkWgyDzGYxSGhU2-GzKpcaOx7YW10spoR5yFCt0sx6_Yo5dJXkxpk_RPUxjA.jpg"&gt;&lt;/p&gt;&lt;p&gt;</w:t>
      </w:r>
      <w:r>
        <w:rPr>
          <w:sz w:val="32"/>
          <w:szCs w:val="32"/>
        </w:rPr>
        <w:t>私密空间的问题</w:t>
      </w:r>
      <w:r>
        <w:rPr>
          <w:sz w:val="32"/>
          <w:szCs w:val="32"/>
        </w:rPr>
        <w:t>&lt;/p&gt;&lt;p&gt;</w:t>
      </w:r>
      <w:r>
        <w:rPr>
          <w:sz w:val="32"/>
          <w:szCs w:val="32"/>
        </w:rPr>
        <w:t>现代职场环境越来越开放，同时也有更多关于隐私权利的问题出现。在没有足够隐私保护的情况下，即使是在公众区域，人们也希望能够找到自己的小空间进行个人活动。这也是为什么有些人选择在办公室里做出这样的举止，因为他们认为这是一个相对安全且独立的小世界。</w:t>
      </w:r>
      <w:r>
        <w:rPr>
          <w:sz w:val="32"/>
          <w:szCs w:val="32"/>
        </w:rPr>
        <w:t>&lt;/p&gt;&lt;p&gt;</w:t>
      </w:r>
      <w:r>
        <w:rPr>
          <w:sz w:val="32"/>
          <w:szCs w:val="32"/>
        </w:rPr>
        <w:t>心理健康与成熟度</w:t>
      </w:r>
      <w:r>
        <w:rPr>
          <w:sz w:val="32"/>
          <w:szCs w:val="32"/>
        </w:rPr>
        <w:t>&lt;/p&gt;&lt;p&gt;</w:t>
      </w:r>
      <w:r>
        <w:rPr>
          <w:sz w:val="32"/>
          <w:szCs w:val="32"/>
        </w:rPr>
        <w:t>最后，这个问题关乎个人的心理健康以及成熟度。如果一个人能够接受并尊重周围人的界限，那么即使遇到类似的情境，他们也不太可能去干涉或参与。此外，对于那些经历过性骚扰或不适事件的人来说，只要保持警觉就能维护自己的安全边际。</w:t>
      </w:r>
      <w:r>
        <w:rPr>
          <w:sz w:val="32"/>
          <w:szCs w:val="32"/>
        </w:rPr>
        <w:t>&lt;/p&gt;&lt;p&gt;</w:t>
      </w:r>
      <w:r>
        <w:rPr>
          <w:sz w:val="32"/>
          <w:szCs w:val="32"/>
        </w:rPr>
        <w:t>综上所述，办公室中的撕开奶罩吮牛（牛仔）并不仅仅是一个简单的事物，它背后包含了多层面的社会文化、心理学以及人类关系等复杂因素。在处理这样的问题时，我们需要从多个角度考虑，并寻找平衡点，让所有人都能感到舒适和尊重。</w:t>
      </w:r>
      <w:r>
        <w:rPr>
          <w:sz w:val="32"/>
          <w:szCs w:val="32"/>
        </w:rPr>
        <w:t>&lt;/p&gt;&lt;p&gt;&lt;a href = "/doc/936715-</w:t>
      </w:r>
      <w:r>
        <w:rPr>
          <w:sz w:val="32"/>
          <w:szCs w:val="32"/>
        </w:rPr>
        <w:t>办公室私密时刻撕开奶罩吮奶的秘密生活</w:t>
      </w:r>
      <w:r>
        <w:rPr>
          <w:sz w:val="32"/>
          <w:szCs w:val="32"/>
        </w:rPr>
        <w:t>.doc" rel="alternate" download="936715-</w:t>
      </w:r>
      <w:r>
        <w:rPr>
          <w:sz w:val="32"/>
          <w:szCs w:val="32"/>
        </w:rPr>
        <w:t>办公室私密时刻撕开奶罩吮奶的秘密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