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咬我的小兔子头会发炎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意与疼痛的交织探究宠物咬伤引起的小兔头部发炎原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意与疼痛的交织：探究宠物咬伤引起的小兔头部发炎原因</w:t>
      </w:r>
      <w:r>
        <w:rPr>
          <w:sz w:val="32"/>
          <w:szCs w:val="32"/>
        </w:rPr>
        <w:t>&lt;/p&gt;&lt;p&gt;&lt;img src="/static-img/CK_s11E29bz16lrGGlt8XLY5yMyBe8XOdISN18UbHjN43gYeMlp6MDTF1D0wFd80.png"&gt;&lt;/p&gt;&lt;p&gt;</w:t>
      </w:r>
      <w:r>
        <w:rPr>
          <w:sz w:val="32"/>
          <w:szCs w:val="32"/>
        </w:rPr>
        <w:t>在日常生活中，宠物是我们生活中的重要一部分，它们给予我们无尽的关怀和陪伴。然而，有时候，宠物可能会不小心咬伤它们的主人，这对于主人来说既让人困扰又令人担忧。特别是在孩子面前，如果他们养了一个小兔子，并且这个小兔子被男朋友不慎咬到了，那么家长就需要考虑一下这种情况下是否会出现发炎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小动物尤其是毛茸茸的小动物，如兔子，在受到人类或其他动物的咬伤后，由于它们敏感的皮肤和较低的心理承受能力，很容易造成身体反应。这包括但不限于红肿、出血、疼痛甚至发炎等症状。</w:t>
      </w:r>
      <w:r>
        <w:rPr>
          <w:sz w:val="32"/>
          <w:szCs w:val="32"/>
        </w:rPr>
        <w:t>&lt;/p&gt;&lt;p&gt;&lt;img src="/static-img/4cWLzLFQdI0YE9LqE7yCWLY5yMyBe8XOdISN18UbHjNP91BZYQi2cjVao7HyzgcC8qPbuWPTackymG9gzbH_wPUqhL-OP7X5ARfn1WWEffh0kPBymSFIsOQeD1j6ZU5PtVVjpsJ1DLS2sPIq29SyJDzHQoVPgwY56HYRUVFkh8CBl9ckVbO9oaGXVYNfc4KI.jpg"&gt;&lt;/p&gt;&lt;p&gt;</w:t>
      </w:r>
      <w:r>
        <w:rPr>
          <w:sz w:val="32"/>
          <w:szCs w:val="32"/>
        </w:rPr>
        <w:t>接下来，让我们通过一些真实案例来进一步解答“男朋友咬我的小兔子头会发炎吗”的问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师李老师：他有一只名叫花花的小白兔，每天都会跟着他上学下学。在一次偶然的情侣聚会中，他的一位好友不慎将手伸进花花的地窝里，被惊吓得跳起来并用牙齿轻轻地啃了一口李老师的手指。当时虽然没有立即感到什么，但过了几小时后，李老师发现自己的手指开始变得红肿，并伴随着剧烈疼痛。他立即去医院检查，最终诊断为轻度感染。</w:t>
      </w:r>
      <w:r>
        <w:rPr>
          <w:sz w:val="32"/>
          <w:szCs w:val="32"/>
        </w:rPr>
        <w:t>&lt;/p&gt;&lt;p&gt;&lt;img src="/static-img/y94_hoW4WCfmT0CxHjtOQ7Y5yMyBe8XOdISN18UbHjNP91BZYQi2cjVao7HyzgcC8qPbuWPTackymG9gzbH_wPUqhL-OP7X5ARfn1WWEffh0kPBymSFIsOQeD1j6ZU5PtVVjpsJ1DLS2sPIq29SyJDzHQoVPgwY56HYRUVFkh8CBl9ckVbO9oaGXVYNfc4KI.jpg"&gt;&lt;/p&gt;&lt;p&gt;</w:t>
      </w:r>
      <w:r>
        <w:rPr>
          <w:sz w:val="32"/>
          <w:szCs w:val="32"/>
        </w:rPr>
        <w:t>学生王丽：她养了一只超级可爱的小黑兔，一次她的男朋友在玩耍时，不经意间用力啃住了这只小黑兔头部。当时王丽没有放在心上，但第二天早晨，当她去喂食的时候，她注意到那只黑色耳朵边缘已经有些发红和变硬。她立刻带它去看兽医，结果显示有细菌感染导致了局部组织坏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张先生：他的女儿非常喜欢她的迷你布偶熊，它总是跟随她到处走动。一次张先生试图安抚女儿的时候，用力地拥抱迷你布偶熊，却不知道其中藏有锋利尖刺。不幸的是，这个误操作直接导致布偶熊破裂，而尖刺深入其中，从而触及到了它温暖而脆弱的地方。张先生立刻送女儿带回家的大型软毛狗去医院治疗，因为它因为恐惧而对周围环境产生防御性行为，严重影响了整个家庭成员之间的情绪交流。</w:t>
      </w:r>
      <w:r>
        <w:rPr>
          <w:sz w:val="32"/>
          <w:szCs w:val="32"/>
        </w:rPr>
        <w:t>&lt;/p&gt;&lt;p&gt;&lt;img src="/static-img/mSq-VCqhL8HM4TCHx2NiObY5yMyBe8XOdISN18UbHjNP91BZYQi2cjVao7HyzgcC8qPbuWPTackymG9gzbH_wPUqhL-OP7X5ARfn1WWEffh0kPBymSFIsOQeD1j6ZU5PtVVjpsJ1DLS2sPIq29SyJDzHQoVPgwY56HYRUVFkh8CBl9ckVbO9oaGXVYNfc4KI.jpg"&gt;&lt;/p&gt;&lt;p&gt;</w:t>
      </w:r>
      <w:r>
        <w:rPr>
          <w:sz w:val="32"/>
          <w:szCs w:val="32"/>
        </w:rPr>
        <w:t>综上所述，“男朋友咬我的小兔子头会发炎吗？”答案往往取决于多种因素，比如被咬的人类是否有任何免疫系统疾病，如慢性病或者正在服药；以及具体被咬到的地方是否具有开放性的创口，以及当事人的整体健康状况等。如果你的情侣或者别人无意中 咬伤你的宝贝小动物，你应该迅速采取以下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立刻清洁创口以避免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急处理，以减少损害范围。</w:t>
      </w:r>
      <w:r>
        <w:rPr>
          <w:sz w:val="32"/>
          <w:szCs w:val="32"/>
        </w:rPr>
        <w:t>&lt;/p&gt;&lt;p&gt;&lt;img src="/static-img/RxsyvP6Oi0C_QDRcxtySXbY5yMyBe8XOdISN18UbHjNP91BZYQi2cjVao7HyzgcC8qPbuWPTackymG9gzbH_wPUqhL-OP7X5ARfn1WWEffh0kPBymSFIsOQeD1j6ZU5PtVVjpsJ1DLS2sPIq29SyJDzHQoVPgwY56HYRUVFkh8CBl9ckVbO9oaGXVYNfc4KI.jpg"&gt;&lt;/p&gt;&lt;p&gt;</w:t>
      </w:r>
      <w:r>
        <w:rPr>
          <w:sz w:val="32"/>
          <w:szCs w:val="32"/>
        </w:rPr>
        <w:t>及时咨询专业兽医进行检查和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必要的话，请按照兽医建议使用抗生素或其他药物来预防感染扩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如何，都要保护自己，也要保护我们的可爱同伴，让我们的爱与关怀永远成为彼此安全之源泉。</w:t>
      </w:r>
      <w:r>
        <w:rPr>
          <w:sz w:val="32"/>
          <w:szCs w:val="32"/>
        </w:rPr>
        <w:t>&lt;/p&gt;&lt;p&gt;&lt;a href = "/doc/936640-</w:t>
      </w:r>
      <w:r>
        <w:rPr>
          <w:sz w:val="32"/>
          <w:szCs w:val="32"/>
        </w:rPr>
        <w:t>男朋友咬我的小兔子头会发炎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意与疼痛的交织探究宠物咬伤引起的小兔头部发炎原因</w:t>
      </w:r>
      <w:r>
        <w:rPr>
          <w:sz w:val="32"/>
          <w:szCs w:val="32"/>
        </w:rPr>
        <w:t>.doc" rel="alternate" download="936640-</w:t>
      </w:r>
      <w:r>
        <w:rPr>
          <w:sz w:val="32"/>
          <w:szCs w:val="32"/>
        </w:rPr>
        <w:t>男朋友咬我的小兔子头会发炎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意与疼痛的交织探究宠物咬伤引起的小兔头部发炎原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