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硬实的支持与温暖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学长总是坐在那张老旧但坚固的书桌前，笔尖划过满是涂改痕迹的作业本上。他的书桌仿佛是一座小山，一直以来都承载着他学习生活中的重压。每当我感到疲惫和无助时，都会坐在学长硬硬的上面写作业，那份沉甸甸的地感让我感觉到了一种来自未知世界的大地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到的就是这张书桌本身，它不仅仅是一块木板，更像是家园的一部分，是我们成长过程中不可或缺的一环。它见证了我们从初入校门到毕业，每一分每一秒都有其独特意义。在这里，我们用汗水和泪水铭刻下自己的青春岁月。</w:t>
      </w:r>
      <w:r>
        <w:rPr>
          <w:sz w:val="32"/>
          <w:szCs w:val="32"/>
        </w:rPr>
        <w:t>&lt;/p&gt;&lt;p&gt;&lt;img src="/static-img/YtQzgh-0MSn69Yn2x5gEYA.png"&gt;&lt;/p&gt;&lt;p&gt;</w:t>
      </w:r>
      <w:r>
        <w:rPr>
          <w:sz w:val="32"/>
          <w:szCs w:val="32"/>
        </w:rPr>
        <w:t>其次，这张书桌上的日历，是一个时间流逝的小天地。我记得每当放假即将结束，学长总是在最后一天认真地把日期填满，那种对时间负责的心态，让人敬佩。他会注明重要的事情，比如期末考试、论文提交等，并且还会设定一些小目标，比如阅读一定数量的小说或者观看几部电影。这一切都是为了更好地利用有限的人生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必须提及的是这些日历上的习题和笔记。那是一个知识积累的地方，每个角落都充满了问题答案、公式解析以及复杂思维纠缠的情绪记录。通过不断练习和思考，我们逐渐掌握了更多技能，为将来的挑战做好了准备。而这些文字，不仅仅是信息传递，更是我们心灵交流的一种方式。</w:t>
      </w:r>
      <w:r>
        <w:rPr>
          <w:sz w:val="32"/>
          <w:szCs w:val="32"/>
        </w:rPr>
        <w:t>&lt;/p&gt;&lt;p&gt;&lt;img src="/static-img/gORrwf6uHmm7j8nvOjo3JA.png"&gt;&lt;/p&gt;&lt;p&gt;</w:t>
      </w:r>
      <w:r>
        <w:rPr>
          <w:sz w:val="32"/>
          <w:szCs w:val="32"/>
        </w:rPr>
        <w:t>此外，这张书桌旁边还有一个抽屉，那里存放着各种文具，如彩色笔、圆珠笔、橡皮擦等，它们就像生活中的朋友一样，在需要的时候出现又消失不见。但无论它们多么简单，却能为我们的学习带来巨大的便利。当你手里拿着正确颜色的粉笔头，用力勾勒出图形的时候，你就会明白这些工具对于创造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张书桌周围散发出的气息。那是一种既安静又专注的氛围，让人能够在没有干扰的情况下全神贯注于学习。这正是我所追求的一个理想状态，无论何时何地，只要有这份专注，就可以克服任何困难，最终达到自己想要达到的目的。</w:t>
      </w:r>
      <w:r>
        <w:rPr>
          <w:sz w:val="32"/>
          <w:szCs w:val="32"/>
        </w:rPr>
        <w:t>&lt;/p&gt;&lt;p&gt;&lt;img src="/static-img/Wji-60EgqoJ4-KQ1hHdV1g.jpg"&gt;&lt;/p&gt;&lt;p&gt;</w:t>
      </w:r>
      <w:r>
        <w:rPr>
          <w:sz w:val="32"/>
          <w:szCs w:val="32"/>
        </w:rPr>
        <w:t>总结来说，学长那张硬实而坚定的书桌，对于我来说意味着责任感、计划能力、知识积累、创造力，以及专注精神。在那里，我学会了如何以一种更加严肃和专业的心态面对生活，而这也正是我今后继续前行道路上必备的一项宝贵财富。</w:t>
      </w:r>
      <w:r>
        <w:rPr>
          <w:sz w:val="32"/>
          <w:szCs w:val="32"/>
        </w:rPr>
        <w:t>&lt;/p&gt;&lt;p&gt;&lt;a href = "/doc/936056-</w:t>
      </w:r>
      <w:r>
        <w:rPr>
          <w:sz w:val="32"/>
          <w:szCs w:val="32"/>
        </w:rPr>
        <w:t>学长的书桌硬实的支持与温暖的陪伴</w:t>
      </w:r>
      <w:r>
        <w:rPr>
          <w:sz w:val="32"/>
          <w:szCs w:val="32"/>
        </w:rPr>
        <w:t>.doc" rel="alternate" download="936056-</w:t>
      </w:r>
      <w:r>
        <w:rPr>
          <w:sz w:val="32"/>
          <w:szCs w:val="32"/>
        </w:rPr>
        <w:t>学长的书桌硬实的支持与温暖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