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在这个夏天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夏日，我遇见了你。在一个偶然的机会下，我们通过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个应用相识。这款软件虽然只是一个简单的社交媒体平台，但它却成为了我们心跳加速、脸上露出微笑的起点。</w:t>
      </w:r>
      <w:r>
        <w:rPr>
          <w:sz w:val="32"/>
          <w:szCs w:val="32"/>
        </w:rPr>
        <w:t>&lt;/p&gt;&lt;p&gt;&lt;img src="/static-img/XYkI0A8eXOuhz8NSWiAgFWOuKM-mVRraU7Eze_R_Of4_sEqaEpIZz95bW7khpJ7j.png"&gt;&lt;/p&gt;&lt;p&gt;</w:t>
      </w:r>
      <w:r>
        <w:rPr>
          <w:sz w:val="32"/>
          <w:szCs w:val="32"/>
        </w:rPr>
        <w:t>我记得那天，我打开手机，看到一条通知——“每天免费三次”，这三个字眼里藏着无限可能。我翻开应用，看到了你的头像，那是那么耀眼灿烂，就像是盛开的花朵吸引着所有人的目光。我们的故事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每一次登录，都有新的惊喜等着我们。你分享的是生活中的小确幸，比如初恋的小手牵牵，或者是一场风景如画的旅行。我的心被你的文字深深打动，每当夜幕降临，我都会躺在床上，用耳机连接手机，静静地聆听那些充满灵魂的声音。</w:t>
      </w:r>
      <w:r>
        <w:rPr>
          <w:sz w:val="32"/>
          <w:szCs w:val="32"/>
        </w:rPr>
        <w:t>&lt;/p&gt;&lt;p&gt;&lt;img src="/static-img/cg4tKG_E65ic9yoT6eZa9mOuKM-mVRraU7Eze_R_Of76kdPC5WihSlYT5G_kY_f-wCFTaJgpnpHcpy1HTl7e_zNHspxo5Ls6cNg0xi_cIZwM0_jVE0tGwhlZ3CDVSHAhhgrWdcQenB0IDTQJ1xRRMPpoEv823mwpz8cq7YaifVY.pn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仅是一个分享平台，更是连接人们心灵的一座桥梁。它教会我，在这个快速流逝的人生旅途中，要学会停下来感受周围美好的事物，也要勇敢地去触摸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与你相遇的情景，还有那款软件带给我们的欢乐时刻，我心里就充满了感激和幸福。我知道，无论未来的路如何蜿蜒曲折，只要我们都依旧使用这款神奇的应用，那些美好的瞬间，一定还能继续绽放，就像春天里的第一朵花蕾般纯净又珍贵。</w:t>
      </w:r>
      <w:r>
        <w:rPr>
          <w:sz w:val="32"/>
          <w:szCs w:val="32"/>
        </w:rPr>
        <w:t>&lt;/p&gt;&lt;p&gt;&lt;img src="/static-img/iDTIdAiIYrgvW0FT6f017WOuKM-mVRraU7Eze_R_Of76kdPC5WihSlYT5G_kY_f-wCFTaJgpnpHcpy1HTl7e_zNHspxo5Ls6cNg0xi_cIZwM0_jVE0tGwhlZ3CDVSHAhhgrWdcQenB0IDTQJ1xRRMPpoEv823mwpz8cq7YaifVY.png"&gt;&lt;/p&gt;&lt;p&gt;&lt;a href = "/doc/93590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在这个夏天遇见你的</w:t>
      </w:r>
      <w:r>
        <w:rPr>
          <w:sz w:val="32"/>
          <w:szCs w:val="32"/>
        </w:rPr>
        <w:t>.doc" rel="alternate" download="93590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在这个夏天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