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蜗居简介都市生活中的小人物大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城市中，人们如同蚂蚁一般忙碌着自己的小命。他们追求的是一个共同的目标——安稳的工作和温馨的家园。在这部小说中，作者通过对主角们日常生活的小细节进行描写，展现了他们对于美好生活的渴望和不懈努力。</w:t>
      </w:r>
      <w:r>
        <w:rPr>
          <w:sz w:val="32"/>
          <w:szCs w:val="32"/>
        </w:rPr>
        <w:t>&lt;/p&gt;&lt;p&gt;&lt;img src="/static-img/q2EMIwbuZMcxITpHQYFs_2-2OGtObvUtZM2vU1g2i7z78GNxRuBiwOGOtAcSJdLW.jpg"&gt;&lt;/p&gt;&lt;p&gt;</w:t>
      </w:r>
      <w:r>
        <w:rPr>
          <w:sz w:val="32"/>
          <w:szCs w:val="32"/>
        </w:rPr>
        <w:t>都市孤独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给人的感觉往往是孤独无助，而这个感受在《蜗居》中得到了充分体现。主人公们虽然身处喧嚣之中，却难以找到真正理解自己的人。然而，这种孤独也激发了他们对于人际关系的深刻思考，他们开始寻找属于自己的位置，不断尝试去建立起真挚的人脉网络。</w:t>
      </w:r>
      <w:r>
        <w:rPr>
          <w:sz w:val="32"/>
          <w:szCs w:val="32"/>
        </w:rPr>
        <w:t>&lt;/p&gt;&lt;p&gt;&lt;img src="/static-img/343RktY2lmC6fjEbMKBjhG-2OGtObvUtZM2vU1g2i7z87ggMa6LU5H3yFqT7XE0hhxwbg8GZKF5li1ALx0N8Io9GBXpbooHyGLDOjQzMCNoR2Pbvo2qZJ0fgpo6RjuwR4YjWITfxgUleThptBLmSezWY3dXTiYL0i9rDRUWfMOsJpZPF6r-lE5LzLFwOGkyE.png"&gt;&lt;/p&gt;&lt;p&gt;</w:t>
      </w:r>
      <w:r>
        <w:rPr>
          <w:sz w:val="32"/>
          <w:szCs w:val="32"/>
        </w:rPr>
        <w:t>家庭与归属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是每个人心中的避风港，是获得归属感的地方。在《蜗居》里，每个家庭都有着自己的故事，有的是幸福满足，有的是艰辛困苦，但无论如何，都是一段无法抹杀的情感纽带。这让我们反思，在这个快节奏、高压力的社会里，我们如何才能找到属于自己的那片净土？</w:t>
      </w:r>
      <w:r>
        <w:rPr>
          <w:sz w:val="32"/>
          <w:szCs w:val="32"/>
        </w:rPr>
        <w:t>&lt;/p&gt;&lt;p&gt;&lt;img src="/static-img/pUjDP-_xG1bW9DG1t2_F72-2OGtObvUtZM2vU1g2i7z87ggMa6LU5H3yFqT7XE0hhxwbg8GZKF5li1ALx0N8Io9GBXpbooHyGLDOjQzMCNoR2Pbvo2qZJ0fgpo6RjuwR4YjWITfxgUleThptBLmSezWY3dXTiYL0i9rDRUWfMOsJpZPF6r-lE5LzLFwOGkyE.png"&gt;&lt;/p&gt;&lt;p&gt;</w:t>
      </w:r>
      <w:r>
        <w:rPr>
          <w:sz w:val="32"/>
          <w:szCs w:val="32"/>
        </w:rPr>
        <w:t>工作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仕事是现代都市生活不可或缺的一部分，也是人们实现自我价值提升的一个平台。小说中的角色们在职场上经历了各种挑战，他们学会了适应变化，并且不断地学习新技能，为将来的成功打下坚实基础。</w:t>
      </w:r>
      <w:r>
        <w:rPr>
          <w:sz w:val="32"/>
          <w:szCs w:val="32"/>
        </w:rPr>
        <w:t>&lt;/p&gt;&lt;p&gt;&lt;img src="/static-img/ryjjiNeEYrcwwpfeSQgcUm-2OGtObvUtZM2vU1g2i7z87ggMa6LU5H3yFqT7XE0hhxwbg8GZKF5li1ALx0N8Io9GBXpbooHyGLDOjQzMCNoR2Pbvo2qZJ0fgpo6RjuwR4YjWITfxgUleThptBLmSezWY3dXTiYL0i9rDRUWfMOsJpZPF6r-lE5LzLFwOGkyE.jpg"&gt;&lt;/p&gt;&lt;p&gt;</w:t>
      </w:r>
      <w:r>
        <w:rPr>
          <w:sz w:val="32"/>
          <w:szCs w:val="32"/>
        </w:rPr>
        <w:t>社会矛盾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城市的大熔炉里，各行各业的人汇聚一堂，形成了一种复杂多样的社会结构。在《蜗居》的叙述中，可以看到不同背景、不同的观念之间产生的问题，以及这些问题如何影响到人们的心情和行为。</w:t>
      </w:r>
      <w:r>
        <w:rPr>
          <w:sz w:val="32"/>
          <w:szCs w:val="32"/>
        </w:rPr>
        <w:t>&lt;/p&gt;&lt;p&gt;&lt;img src="/static-img/2r8RLpe3DnsB7WAAtxF892-2OGtObvUtZM2vU1g2i7z87ggMa6LU5H3yFqT7XE0hhxwbg8GZKF5li1ALx0N8Io9GBXpbooHyGLDOjQzMCNoR2Pbvo2qZJ0fgpo6RjuwR4YjWITfxgUleThptBLmSezWY3dXTiYL0i9rDRUWfMOsJpZPF6r-lE5LzLFwOGkyE.png"&gt;&lt;/p&gt;&lt;p&gt;</w:t>
      </w:r>
      <w:r>
        <w:rPr>
          <w:sz w:val="32"/>
          <w:szCs w:val="32"/>
        </w:rPr>
        <w:t>生活哲学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种种挑战，每个人都要有一套应对策略，这也是《蜗居》所强调的一点。书里的角色们在面临困境时，不仅仅是在为解决眼前的问题而奋斗，更是在探索人生意义上的更高层次，从而使得读者能够从故事中学到更多关于生命哲学方面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变迁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社会环境也在不断地发生变化。而小说通过描绘这些变化，对未来可能出现的情况做出了预测，让读者可以更加全面地认识当前时代，并为未来的发展做好准备。这也是为什么《蜗居》成为一部值得我们反思和期待的小说之一。</w:t>
      </w:r>
      <w:r>
        <w:rPr>
          <w:sz w:val="32"/>
          <w:szCs w:val="32"/>
        </w:rPr>
        <w:t>&lt;/p&gt;&lt;p&gt;&lt;a href = "/doc/935781-</w:t>
      </w:r>
      <w:r>
        <w:rPr>
          <w:sz w:val="32"/>
          <w:szCs w:val="32"/>
        </w:rPr>
        <w:t>蜗居简介都市生活中的小人物大梦想</w:t>
      </w:r>
      <w:r>
        <w:rPr>
          <w:sz w:val="32"/>
          <w:szCs w:val="32"/>
        </w:rPr>
        <w:t>.doc" rel="alternate" download="935781-</w:t>
      </w:r>
      <w:r>
        <w:rPr>
          <w:sz w:val="32"/>
          <w:szCs w:val="32"/>
        </w:rPr>
        <w:t>蜗居简介都市生活中的小人物大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