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一个关于爱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：一个关于爱与共鸣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和信息的时代，人们不再仅仅是被动接收知识，而是积极参与到学习和交流中。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作为一种新的学习方式，它以其独特的形式吸引了众多人的注意。</w:t>
      </w:r>
      <w:r>
        <w:rPr>
          <w:sz w:val="32"/>
          <w:szCs w:val="32"/>
        </w:rPr>
        <w:t>&lt;/p&gt;&lt;p&gt;&lt;img src="/static-img/0t6u1dcJ-KrKHdew9P7xkA.jpg"&gt;&lt;/p&gt;&lt;p&gt;</w:t>
      </w:r>
      <w:r>
        <w:rPr>
          <w:sz w:val="32"/>
          <w:szCs w:val="32"/>
        </w:rPr>
        <w:t>个人化学习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个性化推荐系统，可以根据用户的兴趣、需求提供精准的内容，这种个性化服务让用户能够更有效地获取所需知识。</w:t>
      </w:r>
      <w:r>
        <w:rPr>
          <w:sz w:val="32"/>
          <w:szCs w:val="32"/>
        </w:rPr>
        <w:t>&lt;/p&gt;&lt;p&gt;&lt;img src="/static-img/RsTtYmdYzq5A0BoiMAP--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平台，用户可以与其他人进行交流分享，从而形成一个广泛且活跃的社区。这种社交互动不仅丰富了学习体验，也促进了知识传播。</w:t>
      </w:r>
      <w:r>
        <w:rPr>
          <w:sz w:val="32"/>
          <w:szCs w:val="32"/>
        </w:rPr>
        <w:t>&lt;/p&gt;&lt;p&gt;&lt;img src="/static-img/rD6gIGxOAhHJeVDifE3H9w.jpg"&gt;&lt;/p&gt;&lt;p&gt;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紧跟时代步伐，不断更新内容，以确保信息的新鲜度和正确性。这对于追求最新知识的人来说是一大福音。</w:t>
      </w:r>
      <w:r>
        <w:rPr>
          <w:sz w:val="32"/>
          <w:szCs w:val="32"/>
        </w:rPr>
        <w:t>&lt;/p&gt;&lt;p&gt;&lt;img src="/static-img/E8sn4C4BSSEWI5kvA5M-Lw.jpg"&gt;&lt;/p&gt;&lt;p&gt;</w:t>
      </w:r>
      <w:r>
        <w:rPr>
          <w:sz w:val="32"/>
          <w:szCs w:val="32"/>
        </w:rPr>
        <w:t>多样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资源丰富多彩，从视频教程到文字说明，再到实践案例，每种类型都能满足不同用户不同的需求，让学习变得更加全面。</w:t>
      </w:r>
      <w:r>
        <w:rPr>
          <w:sz w:val="32"/>
          <w:szCs w:val="32"/>
        </w:rPr>
        <w:t>&lt;/p&gt;&lt;p&gt;&lt;img src="/static-img/My2SOsKif4GOH0gbPu17RA.jpg"&gt;&lt;/p&gt;&lt;p&gt;</w:t>
      </w:r>
      <w:r>
        <w:rPr>
          <w:sz w:val="32"/>
          <w:szCs w:val="32"/>
        </w:rPr>
        <w:t>移动便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普及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也提供了移动端应用，使得无论何时何地，都能轻松访问所需资料，实现随时随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平台内容或功能有任何建议或反馈，都可以通过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内置机制进行提交，这为平台持续改进创造了条件。</w:t>
      </w:r>
      <w:r>
        <w:rPr>
          <w:sz w:val="32"/>
          <w:szCs w:val="32"/>
        </w:rPr>
        <w:t>&lt;/p&gt;&lt;p&gt;&lt;a href = "/doc/93570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一个关于爱与共鸣的故事</w:t>
      </w:r>
      <w:r>
        <w:rPr>
          <w:sz w:val="32"/>
          <w:szCs w:val="32"/>
        </w:rPr>
        <w:t>.doc" rel="alternate" download="93570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一个关于爱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