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探索自然界的无序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神秘而又强大的力量，它不受人类智慧和规划的束缚，而是以自己的节奏，无情地推进着事物的发展。这就是所谓的“野蛮生长”。这种生长方式，不仅限于植物世界，更是自然界中的一种普遍现象。下面，我们将从不同的角度探讨这股力量。</w:t>
      </w:r>
      <w:r>
        <w:rPr>
          <w:sz w:val="32"/>
          <w:szCs w:val="32"/>
        </w:rPr>
        <w:t>&lt;/p&gt;&lt;p&gt;&lt;img src="/static-img/X0mXTfLs-MXIJgvbRVscaR8-xgxgMm_Xo0P7idLQts1IMmiwY08jdBm6lAV7O0EB.jpg"&gt;&lt;/p&gt;&lt;p&gt;</w:t>
      </w:r>
      <w:r>
        <w:rPr>
          <w:sz w:val="32"/>
          <w:szCs w:val="32"/>
        </w:rPr>
        <w:t>自然选择与适者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物学中，野蛮生长体现在自然选择这一过程中。那些能够更好地适应环境、竞争资源并成功繁衍后代的个体，其遗传特征更有可能被保留下来，这样一来，“适者生存”的原则就成了驱动生物进化和多样性的关键因素。</w:t>
      </w:r>
      <w:r>
        <w:rPr>
          <w:sz w:val="32"/>
          <w:szCs w:val="32"/>
        </w:rPr>
        <w:t>&lt;/p&gt;&lt;p&gt;&lt;img src="/static-img/HsBZj1nl_Kzk8YRraYbz7B8-xgxgMm_Xo0P7idLQts07Mb7C_2O7e071ERf_emirYk77NFouGKoM_pEC_K73RAIBDgQ31L8I7_UCHAtMOhem6QVZ4tkwTMubvcWqe7fGLftP-InnKWuXQrX7KqME2b-cgSmPkJGWflr2N0ARq2qeG5ncVyqyvepl5MdXezE3.jpg"&gt;&lt;/p&gt;&lt;p&gt;</w:t>
      </w:r>
      <w:r>
        <w:rPr>
          <w:sz w:val="32"/>
          <w:szCs w:val="32"/>
        </w:rPr>
        <w:t>生态系统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无序，但野蛮生长实际上也是维持大规模生命群落平衡的一种方式。在某些情况下，动物或植物通过其活动破坏了对手或同伴，使得其他物种得以占据空缺位置，从而促进了整个群落内各种生命形式之间关系上的均衡分布。</w:t>
      </w:r>
      <w:r>
        <w:rPr>
          <w:sz w:val="32"/>
          <w:szCs w:val="32"/>
        </w:rPr>
        <w:t>&lt;/p&gt;&lt;p&gt;&lt;img src="/static-img/WP4l4dpiOnrIGw5SEsHKVB8-xgxgMm_Xo0P7idLQts07Mb7C_2O7e071ERf_emirYk77NFouGKoM_pEC_K73RAIBDgQ31L8I7_UCHAtMOhem6QVZ4tkwTMubvcWqe7fGLftP-InnKWuXQrX7KqME2b-cgSmPkJGWflr2N0ARq2qeG5ncVyqyvepl5MdXezE3.jpg"&gt;&lt;/p&gt;&lt;p&gt;</w:t>
      </w:r>
      <w:r>
        <w:rPr>
          <w:sz w:val="32"/>
          <w:szCs w:val="32"/>
        </w:rPr>
        <w:t>陆地与海洋的地理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质历史上，野蛾生的力量塑造了我们今天看到的地形。河流、火山喷发和冰川运动等过程使得地球表面的形态发生了巨大的变化，同时也为不同类型的植被提供了一系列独特的地理条件，从而形成了丰富多样的生物多样性。</w:t>
      </w:r>
      <w:r>
        <w:rPr>
          <w:sz w:val="32"/>
          <w:szCs w:val="32"/>
        </w:rPr>
        <w:t>&lt;/p&gt;&lt;p&gt;&lt;img src="/static-img/A7GKb6lOKmq2PaGC_vY6Ax8-xgxgMm_Xo0P7idLQts07Mb7C_2O7e071ERf_emirYk77NFouGKoM_pEC_K73RAIBDgQ31L8I7_UCHAtMOhem6QVZ4tkwTMubvcWqe7fGLftP-InnKWuXQrX7KqME2b-cgSmPkJGWflr2N0ARq2qeG5ncVyqyvepl5MdXezE3.jpg"&gt;&lt;/p&gt;&lt;p&gt;</w:t>
      </w:r>
      <w:r>
        <w:rPr>
          <w:sz w:val="32"/>
          <w:szCs w:val="32"/>
        </w:rPr>
        <w:t>植物繁殖与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植物来说，“野蛮”意味着没有限制地向四周扩展，以此来确保它们能在竞争激烈的环境中获得足够光照、水分和养分。例如，一些树木会释放大量花粉到空气中，以提高授粉成功率；一些草本植物则会产生大量种子，以保证至少有一部分能幸运找到合适的地方萌芽成活。</w:t>
      </w:r>
      <w:r>
        <w:rPr>
          <w:sz w:val="32"/>
          <w:szCs w:val="32"/>
        </w:rPr>
        <w:t>&lt;/p&gt;&lt;p&gt;&lt;img src="/static-img/uFDE5huJszgTm8wFFiqNbh8-xgxgMm_Xo0P7idLQts07Mb7C_2O7e071ERf_emirYk77NFouGKoM_pEC_K73RAIBDgQ31L8I7_UCHAtMOhem6QVZ4tkwTMubvcWqe7fGLftP-InnKWuXQrX7KqME2b-cgSmPkJGWflr2N0ARq2qeG5ncVyqyvepl5MdXezE3.jpg"&gt;&lt;/p&gt;&lt;p&gt;</w:t>
      </w:r>
      <w:r>
        <w:rPr>
          <w:sz w:val="32"/>
          <w:szCs w:val="32"/>
        </w:rPr>
        <w:t>动物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动物社群，如蚂蚁、小鸟甚至人類社會，都表现出一种类似“ 野蛮”增长的心理机制。当一个成员发现新的食源或者安全场所时，他们会迅速传播信息给其他成员，这导致整体族群快速扩张，并最终占据新领土，或采集更多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的反思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也经常被要求进行类似的思考，即如何平衡个人欲望与集体利益，以及如何有效利用资源以避免过度开发造成环境退化的问题。在处理这些问题时，我们可以借鉴自然界中的“野蛮”模式——即允许系统自我调整，并根据需要引入外部干预措施来维护可持续性。</w:t>
      </w:r>
      <w:r>
        <w:rPr>
          <w:sz w:val="32"/>
          <w:szCs w:val="32"/>
        </w:rPr>
        <w:t>&lt;/p&gt;&lt;p&gt;&lt;a href = "/doc/935591-</w:t>
      </w:r>
      <w:r>
        <w:rPr>
          <w:sz w:val="32"/>
          <w:szCs w:val="32"/>
        </w:rPr>
        <w:t>野蛮生长探索自然界的无序力量</w:t>
      </w:r>
      <w:r>
        <w:rPr>
          <w:sz w:val="32"/>
          <w:szCs w:val="32"/>
        </w:rPr>
        <w:t>.doc" rel="alternate" download="935591-</w:t>
      </w:r>
      <w:r>
        <w:rPr>
          <w:sz w:val="32"/>
          <w:szCs w:val="32"/>
        </w:rPr>
        <w:t>野蛮生长探索自然界的无序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