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与育儿并行一边哺乳一边享受自我护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与育儿并行：一边哺乳一边享受自我护理的艺术</w:t>
      </w:r>
      <w:r>
        <w:rPr>
          <w:sz w:val="32"/>
          <w:szCs w:val="32"/>
        </w:rPr>
        <w:t>&lt;/p&gt;&lt;p&gt;&lt;img src="/static-img/DPG-irPLQFCeMmAa0yoW03MPkP6GT-Z241r2g3zsFTyBl9ckVbO9oaGXVYNfc4KI.jpg"&gt;&lt;/p&gt;&lt;p&gt;</w:t>
      </w:r>
      <w:r>
        <w:rPr>
          <w:sz w:val="32"/>
          <w:szCs w:val="32"/>
        </w:rPr>
        <w:t>在现代社会，女性往往面临着工作、育儿和个人生活的多重压力。如何平衡这些责任，保持个人的健康和幸福感，是许多母亲们共同面对的问题。而近年来，一种新的做法开始流行，那就是在哺乳时也可以进行一些简单的美容护理，比如使用面膜，这种做法被称为“一边下奶一边吃面膜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不同的人有不同的情况，有些人可能会因为哺乳而感到有些不便，比如需要调整姿势或者注意避免弄湿孩子。但是，对于大多数人来说，这并不意味着放弃自我护理。相反，它可以是一个很好的机会，让我们在照顾孩子的同时，也照顾自己。</w:t>
      </w:r>
      <w:r>
        <w:rPr>
          <w:sz w:val="32"/>
          <w:szCs w:val="32"/>
        </w:rPr>
        <w:t>&lt;/p&gt;&lt;p&gt;&lt;img src="/static-img/omAck7oJdXPDwWvtN7RcAHMPkP6GT-Z241r2g3zsFTz3XdCcflTwnX6Bj0gZBDGC09yay17A0AJMgat4yO_THNQLp-pn315WuMmHKuZEuRw.png"&gt;&lt;/p&gt;&lt;p&gt;</w:t>
      </w:r>
      <w:r>
        <w:rPr>
          <w:sz w:val="32"/>
          <w:szCs w:val="32"/>
        </w:rPr>
        <w:t>其次，“一边下奶一边吃面膜视频”体现了一种生活方式，即积极利用时间。在育儿过程中，每一次哺乳都是宝贵的母子互动时间，同时也是一个让母亲休息和恢复的小片段。如果能够在这个过程中还能进行一些轻松愉快的事情，那么这不仅不会影响到母子间的情感交流，还能带来额外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展现了一种对自己的尊重。在繁忙且充满挑战的育儿期，很多时候女性会忽略自己的需求，但实际上，只有当我们学会关注自己，也才能更好地成为家中的支柱。这就像是在喂养孩子的时候，我们给予他们营养，就像用面膜给予自己营养一样，都是为了更好地成长。</w:t>
      </w:r>
      <w:r>
        <w:rPr>
          <w:sz w:val="32"/>
          <w:szCs w:val="32"/>
        </w:rPr>
        <w:t>&lt;/p&gt;&lt;p&gt;&lt;img src="/static-img/qwmoAfSQGTp0EAt_izuX6XMPkP6GT-Z241r2g3zsFTz3XdCcflTwnX6Bj0gZBDGC09yay17A0AJMgat4yO_THNQLp-pn315WuMmHKuZEuRw.png"&gt;&lt;/p&gt;&lt;p&gt;</w:t>
      </w:r>
      <w:r>
        <w:rPr>
          <w:sz w:val="32"/>
          <w:szCs w:val="32"/>
        </w:rPr>
        <w:t>此外，“一边下奶一邊吃面膜视频”这种做法还有助于缓解压力。育儿本身就是一个高压力的环境，而如果能够通过一些小小的放松活动来减轻这一点，那么对于家庭成员来说无疑是一件好事。不论是通过皮肤护理还是其他形式的心灵慰藉，都能帮助我们保持良好的心态，为家庭提供更加积极和稳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做法鼓励了更多的人尝试新颖且实用的生活方式。随着科技进步和信息传播网络日益发达，一些创意性的产品和服务不断涌现出来，比如专为母婴双方设计的一系列产品或服务。这不仅丰富了我们的选择，也推动了消费者的创新思维，使得原本看似单调乏味的日常变得更加精彩纷呈。</w:t>
      </w:r>
      <w:r>
        <w:rPr>
          <w:sz w:val="32"/>
          <w:szCs w:val="32"/>
        </w:rPr>
        <w:t>&lt;/p&gt;&lt;p&gt;&lt;img src="/static-img/-GJe6SAyAaolX9xTg9lbpnMPkP6GT-Z241r2g3zsFTz3XdCcflTwnX6Bj0gZBDGC09yay17A0AJMgat4yO_THNQLp-pn315WuMmHKuZEuRw.png"&gt;&lt;/p&gt;&lt;p&gt;</w:t>
      </w:r>
      <w:r>
        <w:rPr>
          <w:sz w:val="32"/>
          <w:szCs w:val="32"/>
        </w:rPr>
        <w:t>总之，“一边下奶一邊吃面膜视频”的出现标志着一种新的文化潮流，其背后蕴含的是一种全面的生活哲学——既要关爱他人，又要关爱自己；既要尽职尽责，又要寻求内心平静。这是一场关于如何平衡现代女性各种角色与需求之间关系的大讨论，而它所带来的正是每位母亲都渴望拥有的那种完美结合——既聪明又温柔、既专业又自然。</w:t>
      </w:r>
      <w:r>
        <w:rPr>
          <w:sz w:val="32"/>
          <w:szCs w:val="32"/>
        </w:rPr>
        <w:t>&lt;/p&gt;&lt;p&gt;&lt;a href = "/doc/935233-</w:t>
      </w:r>
      <w:r>
        <w:rPr>
          <w:sz w:val="32"/>
          <w:szCs w:val="32"/>
        </w:rPr>
        <w:t>美容与育儿并行一边哺乳一边享受自我护理的艺术</w:t>
      </w:r>
      <w:r>
        <w:rPr>
          <w:sz w:val="32"/>
          <w:szCs w:val="32"/>
        </w:rPr>
        <w:t>.doc" rel="alternate" download="935233-</w:t>
      </w:r>
      <w:r>
        <w:rPr>
          <w:sz w:val="32"/>
          <w:szCs w:val="32"/>
        </w:rPr>
        <w:t>美容与育儿并行一边哺乳一边享受自我护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