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读了姜可这本小说真的是太有感触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，我有幸读到了一本叫《姜可》的小说。这本书的全文免费阅读正版在网上就能找到，真的是太方便了。每当我闲暇时光，便会打开手机或电脑，继续追着故事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这本小说讲述了一个女孩从小失去双亲，后来被养父母遗弃，在街头流浪多年的故事。她的命运充满波折，每一次跌倒都似乎是她人生最终崩塌的预兆。但是，每次起身，都让她变得更加坚强和聪明。我看得出，这个角色的内心世界简直就是一片混沌，但同时也充满希望。</w:t>
      </w:r>
      <w:r>
        <w:rPr>
          <w:sz w:val="32"/>
          <w:szCs w:val="32"/>
        </w:rPr>
        <w:t>&lt;/p&gt;&lt;p&gt;&lt;img src="/static-img/wpqs6RPR_5D_43IembmNnw.jpg"&gt;&lt;/p&gt;&lt;p&gt;</w:t>
      </w:r>
      <w:r>
        <w:rPr>
          <w:sz w:val="32"/>
          <w:szCs w:val="32"/>
        </w:rPr>
        <w:t>读完这本书之后，我深感动人心。作者通过姜可的经历，让我们看到生活中的不公，也感受到了无数人的辛酸与勇气。特别是在网络上的免费阅读方式，使得更多的人可以接触到这样的作品，从而被激发思考和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觉得这样的阅读体验真是太棒了，不仅节省了时间，还能够随时随地享受文学带来的快乐。而且，这种正版免费阅读方式，更能保证我们的阅读体验是安全、合法的，这对保护知识产权也是很重要的一点。</w:t>
      </w:r>
      <w:r>
        <w:rPr>
          <w:sz w:val="32"/>
          <w:szCs w:val="32"/>
        </w:rPr>
        <w:t>&lt;/p&gt;&lt;p&gt;&lt;img src="/static-img/IfYcGRIBzbZIloF4bvInDw.jpg"&gt;&lt;/p&gt;&lt;p&gt;</w:t>
      </w:r>
      <w:r>
        <w:rPr>
          <w:sz w:val="32"/>
          <w:szCs w:val="32"/>
        </w:rPr>
        <w:t>总之，《姜可》这本小说让我有机会认识到，即使在逆境中挣扎的人，也可能拥有坚韧不拔的心灵，而我们每个人都应该学会同情他人，珍惜现在拥有的幸福。在这个忙碌而又浮躁的时代，有这样一部作品，是不是已经足够让我们停下来反思自己的生活了呢？</w:t>
      </w:r>
      <w:r>
        <w:rPr>
          <w:sz w:val="32"/>
          <w:szCs w:val="32"/>
        </w:rPr>
        <w:t>&lt;/p&gt;&lt;p&gt;&lt;a href = "/doc/934894-</w:t>
      </w:r>
      <w:r>
        <w:rPr>
          <w:sz w:val="32"/>
          <w:szCs w:val="32"/>
        </w:rPr>
        <w:t>主题我读了姜可这本小说真的是太有感触了</w:t>
      </w:r>
      <w:r>
        <w:rPr>
          <w:sz w:val="32"/>
          <w:szCs w:val="32"/>
        </w:rPr>
        <w:t>.doc" rel="alternate" download="934894-</w:t>
      </w:r>
      <w:r>
        <w:rPr>
          <w:sz w:val="32"/>
          <w:szCs w:val="32"/>
        </w:rPr>
        <w:t>主题我读了姜可这本小说真的是太有感触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