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载飞行探索边缘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行：探索边缘的无尽挑战</w:t>
      </w:r>
      <w:r>
        <w:rPr>
          <w:sz w:val="32"/>
          <w:szCs w:val="32"/>
        </w:rPr>
        <w:t>&lt;/p&gt;&lt;p&gt;&lt;img src="/static-img/zzrXnZY66BZsDbv5EDhGdRstwI0W7VssGunQ0I6JU1_VDcz-XaN61MVjQFN8aMA7.jpg"&gt;&lt;/p&gt;&lt;p&gt;</w:t>
      </w:r>
      <w:r>
        <w:rPr>
          <w:sz w:val="32"/>
          <w:szCs w:val="32"/>
        </w:rPr>
        <w:t>在航空领域，洛希极限是指空气流动速度达到或超过最大声速时，由于空气密度急剧增加，导致飞机无法再进一步加速。</w:t>
      </w:r>
      <w:r>
        <w:rPr>
          <w:sz w:val="32"/>
          <w:szCs w:val="32"/>
        </w:rPr>
        <w:t>&amp;#34;by</w:t>
      </w:r>
      <w:r>
        <w:rPr>
          <w:sz w:val="32"/>
          <w:szCs w:val="32"/>
        </w:rPr>
        <w:t>几杯</w:t>
      </w:r>
      <w:r>
        <w:rPr>
          <w:sz w:val="32"/>
          <w:szCs w:val="32"/>
        </w:rPr>
        <w:t>&amp;#34;</w:t>
      </w:r>
      <w:r>
        <w:rPr>
          <w:sz w:val="32"/>
          <w:szCs w:val="32"/>
        </w:rPr>
        <w:t>则是指超载飞行中所需的额外推进力，可以用来比喻飞机在接近洛希极限时所需的额外能量。</w:t>
      </w:r>
      <w:r>
        <w:rPr>
          <w:sz w:val="32"/>
          <w:szCs w:val="32"/>
        </w:rPr>
        <w:t>&lt;/p&gt;&lt;p&gt;</w:t>
      </w:r>
      <w:r>
        <w:rPr>
          <w:sz w:val="32"/>
          <w:szCs w:val="32"/>
        </w:rPr>
        <w:t>超载飞行，即使是在最先进的战斗机上，也是一项极其危险且技术要求高的事情。它涉及到对引擎性能、结构强度以及操控系统精确性等方面的严格考验。</w:t>
      </w:r>
      <w:r>
        <w:rPr>
          <w:sz w:val="32"/>
          <w:szCs w:val="32"/>
        </w:rPr>
        <w:t>&lt;/p&gt;&lt;p&gt;&lt;img src="/static-img/DWIBcrHwEQkY6QugJThniBstwI0W7VssGunQ0I6JU1_VKvUZ9ugtuIC59cj7CnosgOp-akCAPM1hDPM_0ZRVapTzSnSUSz4gDPWDwybXgTS8OED27UeE6l9_eyvMeZHrs6uJqe7fp-sGxAgh7Q-rv-5bfWoViVg4Q41hLIPb8cueG5ncVyqyvepl5MdXezE3.jpg"&gt;&lt;/p&gt;&lt;p&gt;</w:t>
      </w:r>
      <w:r>
        <w:rPr>
          <w:sz w:val="32"/>
          <w:szCs w:val="32"/>
        </w:rPr>
        <w:t>例如，在第二次世界大战期间，美国海军的一些战斗机试图通过使用特殊设计和增压器来接近洛希极限，以此获得更快的速度。但这些尝试往往以失败告终，因为它们没有充分考虑到空气阻力的变化，以及这将如何影响飞机的稳定性和控制能力。</w:t>
      </w:r>
      <w:r>
        <w:rPr>
          <w:sz w:val="32"/>
          <w:szCs w:val="32"/>
        </w:rPr>
        <w:t>&lt;/p&gt;&lt;p&gt;</w:t>
      </w:r>
      <w:r>
        <w:rPr>
          <w:sz w:val="32"/>
          <w:szCs w:val="32"/>
        </w:rPr>
        <w:t>最近，一些现代战斗机也开始研究如何利用新技术，如可变几何翼型和更加高效的发动机，这样可以在不违反物理法则的情况下获得更多推力，从而可能实现更高速度，并更接近或甚至突破现有的洛希极限。</w:t>
      </w:r>
      <w:r>
        <w:rPr>
          <w:sz w:val="32"/>
          <w:szCs w:val="32"/>
        </w:rPr>
        <w:t>&lt;/p&gt;&lt;p&gt;&lt;img src="/static-img/5_ZRNeIPw0BqwfmXfE1IFhstwI0W7VssGunQ0I6JU1_VKvUZ9ugtuIC59cj7CnosgOp-akCAPM1hDPM_0ZRVapTzSnSUSz4gDPWDwybXgTS8OED27UeE6l9_eyvMeZHrs6uJqe7fp-sGxAgh7Q-rv-5bfWoViVg4Q41hLIPb8cueG5ncVyqyvepl5MdXezE3.jpg"&gt;&lt;/p&gt;&lt;p&gt;</w:t>
      </w:r>
      <w:r>
        <w:rPr>
          <w:sz w:val="32"/>
          <w:szCs w:val="32"/>
        </w:rPr>
        <w:t>然而，这样的技术发展并不意味着安全问题被忽视了。相反，它们通常伴随着复杂且昂贵的地面测试、模拟环境中的实验以及多种安全措施，如红外摄像头监测系统，以防止引擎过热，同时还需要不断地进行实际操作中的实时数据分析，以确保所有关键系统都能在最高负荷情况下正常工作。</w:t>
      </w:r>
      <w:r>
        <w:rPr>
          <w:sz w:val="32"/>
          <w:szCs w:val="32"/>
        </w:rPr>
        <w:t>&lt;/p&gt;&lt;p&gt;</w:t>
      </w:r>
      <w:r>
        <w:rPr>
          <w:sz w:val="32"/>
          <w:szCs w:val="32"/>
        </w:rPr>
        <w:t>总之，无论是在过去还是现在，超载飞行都是一个充满挑战性的领域，它需要不断创新，同时又不能忘记安全至上的原则。在这个过程中，“洛希极限</w:t>
      </w:r>
      <w:r>
        <w:rPr>
          <w:sz w:val="32"/>
          <w:szCs w:val="32"/>
        </w:rPr>
        <w:t>by</w:t>
      </w:r>
      <w:r>
        <w:rPr>
          <w:sz w:val="32"/>
          <w:szCs w:val="32"/>
        </w:rPr>
        <w:t>几杯”这一概念成为了工程师们永恒的话题，因为它代表着人类科技追求速度与高度边界限制之间紧张关系的一个缩影。</w:t>
      </w:r>
      <w:r>
        <w:rPr>
          <w:sz w:val="32"/>
          <w:szCs w:val="32"/>
        </w:rPr>
        <w:t>&lt;/p&gt;&lt;p&gt;&lt;img src="/static-img/pvvK80mfOWr7A3S0QWmotRstwI0W7VssGunQ0I6JU1_VKvUZ9ugtuIC59cj7CnosgOp-akCAPM1hDPM_0ZRVapTzSnSUSz4gDPWDwybXgTS8OED27UeE6l9_eyvMeZHrs6uJqe7fp-sGxAgh7Q-rv-5bfWoViVg4Q41hLIPb8cueG5ncVyqyvepl5MdXezE3.jpg"&gt;&lt;/p&gt;&lt;p&gt;&lt;a href = "/doc/934481-</w:t>
      </w:r>
      <w:r>
        <w:rPr>
          <w:sz w:val="32"/>
          <w:szCs w:val="32"/>
        </w:rPr>
        <w:t>洛希极限</w:t>
      </w:r>
      <w:r>
        <w:rPr>
          <w:sz w:val="32"/>
          <w:szCs w:val="32"/>
        </w:rPr>
        <w:t>by</w:t>
      </w:r>
      <w:r>
        <w:rPr>
          <w:sz w:val="32"/>
          <w:szCs w:val="32"/>
        </w:rPr>
        <w:t>几杯</w:t>
      </w:r>
      <w:r>
        <w:rPr>
          <w:sz w:val="32"/>
          <w:szCs w:val="32"/>
        </w:rPr>
        <w:t>-</w:t>
      </w:r>
      <w:r>
        <w:rPr>
          <w:sz w:val="32"/>
          <w:szCs w:val="32"/>
        </w:rPr>
        <w:t>超载飞行探索边缘的无尽挑战</w:t>
      </w:r>
      <w:r>
        <w:rPr>
          <w:sz w:val="32"/>
          <w:szCs w:val="32"/>
        </w:rPr>
        <w:t>.doc" rel="alternate" download="934481-</w:t>
      </w:r>
      <w:r>
        <w:rPr>
          <w:sz w:val="32"/>
          <w:szCs w:val="32"/>
        </w:rPr>
        <w:t>洛希极限</w:t>
      </w:r>
      <w:r>
        <w:rPr>
          <w:sz w:val="32"/>
          <w:szCs w:val="32"/>
        </w:rPr>
        <w:t>by</w:t>
      </w:r>
      <w:r>
        <w:rPr>
          <w:sz w:val="32"/>
          <w:szCs w:val="32"/>
        </w:rPr>
        <w:t>几杯</w:t>
      </w:r>
      <w:r>
        <w:rPr>
          <w:sz w:val="32"/>
          <w:szCs w:val="32"/>
        </w:rPr>
        <w:t>-</w:t>
      </w:r>
      <w:r>
        <w:rPr>
          <w:sz w:val="32"/>
          <w:szCs w:val="32"/>
        </w:rPr>
        <w:t>超载飞行探索边缘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