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满十岁的奇迹故事背后的数字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满十岁的奇迹：故事背后的数字密码</w:t>
      </w:r>
      <w:r>
        <w:rPr>
          <w:sz w:val="32"/>
          <w:szCs w:val="32"/>
        </w:rPr>
        <w:t>&lt;/p&gt;&lt;p&gt;&lt;img src="/static-img/a5UNdEpXK0wnJ36V8FLsvlTP8rgAomo8D5vecTx1bpSBl9ckVbO9oaGXVYNfc4KI.jpg"&gt;&lt;/p&gt;&lt;p&gt;</w:t>
      </w:r>
      <w:r>
        <w:rPr>
          <w:sz w:val="32"/>
          <w:szCs w:val="32"/>
        </w:rPr>
        <w:t>在这个充满科技与创新的大时代，数字化变革无处不在。尤其是在教育领域，一些创新的项目正以令人惊叹的方式改变着孩子们的学习体验。今天，我们要讲述的是一个关于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十”的故事，这个数字背后隐藏着一个小小的心灵，以及他与技术之间不可思议的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数字背后的故事</w:t>
      </w:r>
      <w:r>
        <w:rPr>
          <w:sz w:val="32"/>
          <w:szCs w:val="32"/>
        </w:rPr>
        <w:t>&lt;/p&gt;&lt;p&gt;&lt;img src="/static-img/8EpHdaDxfHW2HOUv3b3IflTP8rgAomo8D5vecTx1bpR--kfEKRvQB07JcTdijfEJR11G5EAkMFlloPXLj5OhvL5TOr221RxQIc-Rc8sWoYb7-YJXI8VOp-51lPm0fp5pxpZ7JO8OKU2brZsAdRceQu9fGTDxKqz0wfiNGIYUboanRVVN0ui8wD3wy3L5UdOoVCQ-2xUk2p-km9gWGx5TnA.jpg"&gt;&lt;/p&gt;&lt;p&gt;</w:t>
      </w:r>
      <w:r>
        <w:rPr>
          <w:sz w:val="32"/>
          <w:szCs w:val="32"/>
        </w:rPr>
        <w:t>我们知道，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十”看起来像是一个随机的代码，但它其实是指向一款专为儿童设计的小程序。这款程序由一群热心教师和开发者共同打造，他们希望通过这个平台，让年幼的学生能够更轻松地接触到知识，从而激发他们对学习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小程序功能介绍</w:t>
      </w:r>
      <w:r>
        <w:rPr>
          <w:sz w:val="32"/>
          <w:szCs w:val="32"/>
        </w:rPr>
        <w:t>&lt;/p&gt;&lt;p&gt;&lt;img src="/static-img/MBwMCVgSFKv-1zbezbCmRlTP8rgAomo8D5vecTx1bpR--kfEKRvQB07JcTdijfEJR11G5EAkMFlloPXLj5OhvL5TOr221RxQIc-Rc8sWoYb7-YJXI8VOp-51lPm0fp5pxpZ7JO8OKU2brZsAdRceQu9fGTDxKqz0wfiNGIYUboanRVVN0ui8wD3wy3L5UdOoVCQ-2xUk2p-km9gWGx5TnA.jpg"&gt;&lt;/p&gt;&lt;p&gt;</w:t>
      </w:r>
      <w:r>
        <w:rPr>
          <w:sz w:val="32"/>
          <w:szCs w:val="32"/>
        </w:rPr>
        <w:t>这款小程序拥有多种互动式游戏和教程，它们都是根据不同年龄段儿童的心理特点精心设计出来。比如，有一些数学问题会以形象化的手法呈现，使得复杂的问题变得简单易懂。而阅读部分则采用了虚拟世界探险，将书籍内容融入到了丰富多彩的情景中，让孩子们在玩耍中学到新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安全性保障</w:t>
      </w:r>
      <w:r>
        <w:rPr>
          <w:sz w:val="32"/>
          <w:szCs w:val="32"/>
        </w:rPr>
        <w:t>&lt;/p&gt;&lt;p&gt;&lt;img src="/static-img/b18-3zuUhTt0U4tEtbZq8VTP8rgAomo8D5vecTx1bpR--kfEKRvQB07JcTdijfEJR11G5EAkMFlloPXLj5OhvL5TOr221RxQIc-Rc8sWoYb7-YJXI8VOp-51lPm0fp5pxpZ7JO8OKU2brZsAdRceQu9fGTDxKqz0wfiNGIYUboanRVVN0ui8wD3wy3L5UdOoVCQ-2xUk2p-km9gWGx5TnA.jpg"&gt;&lt;/p&gt;&lt;p&gt;</w:t>
      </w:r>
      <w:r>
        <w:rPr>
          <w:sz w:val="32"/>
          <w:szCs w:val="32"/>
        </w:rPr>
        <w:t>作为针对未成年人的产品，小程序团队特别注重用户隐私保护。在账户注册时，系统会要求父母或监护人进行实名认证，以确保数据安全。此外，所有上传内容都会经过严格审查，以防止任何不适当或有害信息传播给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家庭参与感受</w:t>
      </w:r>
      <w:r>
        <w:rPr>
          <w:sz w:val="32"/>
          <w:szCs w:val="32"/>
        </w:rPr>
        <w:t>&lt;/p&gt;&lt;p&gt;&lt;img src="/static-img/2kn5PULQHeAbbDoLtQOp91TP8rgAomo8D5vecTx1bpR--kfEKRvQB07JcTdijfEJR11G5EAkMFlloPXLj5OhvL5TOr221RxQIc-Rc8sWoYb7-YJXI8VOp-51lPm0fp5pxpZ7JO8OKU2brZsAdRceQu9fGTDxKqz0wfiNGIYUboanRVVN0ui8wD3wy3L5UdOoVCQ-2xUk2p-km9gWGx5TnA.jpg"&gt;&lt;/p&gt;&lt;p&gt;</w:t>
      </w:r>
      <w:r>
        <w:rPr>
          <w:sz w:val="32"/>
          <w:szCs w:val="32"/>
        </w:rPr>
        <w:t>家长对于孩子使用这种类型软件自然关注，因为它们涉及到孩子个人信息。但通过不断地沟通和合作，小程序团队成功建立起了家长社区，使得家长可以了解最新进展，并提供宝贵意见来改善产品。例如，一位母亲提出了关于屏幕时间限制的问题，结果团队很快就推出了设置可定制屏幕时间限制功能，这样既保证了学习效果，又考虑到了健康生活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教育效果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些努力不会白费，小程序还配备了一套评估体系。这包括但不限于测试成绩提升、参与度分析以及行为变化等方面。一项研究显示，在使用该小程序六个月后，大部分参与者都显示出显著提高的情况，不仅在学校作业上表现突出，而且还有自主学习能力的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积极反馈，小程序团队更加坚定了继续前行的地步。他们计划扩大课程内容，加强与现实世界结合，如将科学实验室模拟带入线上，与全球其他类似项目交流经验共享，最终实现真正意义上的全球教育资源共享平台。不过，无论如何发展，都不会忘记最初那份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十”的初心——让每个孩子都能获得平等且高质量的教育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这只不过是个开始。在这样一个充满可能性的年代里，每一次点击，每一次尝试，都可能开启一个全新的可能性之门，而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十”就是这一过程中的第一扇窗口。</w:t>
      </w:r>
      <w:r>
        <w:rPr>
          <w:sz w:val="32"/>
          <w:szCs w:val="32"/>
        </w:rPr>
        <w:t>&lt;/p&gt;&lt;p&gt;&lt;a href = "/doc/934234-</w:t>
      </w:r>
      <w:r>
        <w:rPr>
          <w:sz w:val="32"/>
          <w:szCs w:val="32"/>
        </w:rPr>
        <w:t>未满十岁的奇迹故事背后的数字密码</w:t>
      </w:r>
      <w:r>
        <w:rPr>
          <w:sz w:val="32"/>
          <w:szCs w:val="32"/>
        </w:rPr>
        <w:t>.doc" rel="alternate" download="934234-</w:t>
      </w:r>
      <w:r>
        <w:rPr>
          <w:sz w:val="32"/>
          <w:szCs w:val="32"/>
        </w:rPr>
        <w:t>未满十岁的奇迹故事背后的数字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