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逆道成神的绝命之旅末日生存黑暗宗门超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教教主在末世：逆道成神的绝命之旅</w:t>
      </w:r>
      <w:r>
        <w:rPr>
          <w:sz w:val="32"/>
          <w:szCs w:val="32"/>
        </w:rPr>
        <w:t>&lt;/p&gt;&lt;p&gt;&lt;img src="/static-img/gAy-P85km9kBpzjJdNLUtm4jLmbZhS4p3-y9M13YOHq54xMBqWiGdu1atADRhkM1.jpg"&gt;&lt;/p&gt;&lt;p&gt;</w:t>
      </w:r>
      <w:r>
        <w:rPr>
          <w:sz w:val="32"/>
          <w:szCs w:val="32"/>
        </w:rPr>
        <w:t>在末世，魔教有了新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死亡的世界里，传说中的魔教终于找到了他们的新希望。这个被认为是灭亡的宗门，在最黑暗的时候重燃了希望之火。在这个末日生存的时代，强者可以通过任何手段来获得力量，而魔教则以超自然力量著称。</w:t>
      </w:r>
      <w:r>
        <w:rPr>
          <w:sz w:val="32"/>
          <w:szCs w:val="32"/>
        </w:rPr>
        <w:t>&lt;/p&gt;&lt;p&gt;&lt;img src="/static-img/PxMxoO2ahHfIVYRuZlwdim4jLmbZhS4p3-y9M13YOHp6Az-5AEKmDJm9ku0D3bZ_ap1xdd51mbDs8Ym_FF_Bcd6dQnbHrnGauO7spsXiAxD-JvqmZyV0UsM3Bfhky5sRfCeCuuDi66_qjqcu_QKoJZYbShgwM6h-5-ueRFLyaZI.jpg"&gt;&lt;/p&gt;&lt;p&gt;</w:t>
      </w:r>
      <w:r>
        <w:rPr>
          <w:sz w:val="32"/>
          <w:szCs w:val="32"/>
        </w:rPr>
        <w:t>教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只能看到表面的东西，那些关于魔教被灭亡的情节。而实际上，真正的原因可能远不止于此。有一位名叫李明的人，他曾经是一名普通的小镇医生，但是在一次偶然的情况下，他意外地揭开了一个惊人的真相——他发现自己竟然拥有超乎常人想象的能力。这也正是他成为魔教新一任教主的起点。</w:t>
      </w:r>
      <w:r>
        <w:rPr>
          <w:sz w:val="32"/>
          <w:szCs w:val="32"/>
        </w:rPr>
        <w:t>&lt;/p&gt;&lt;p&gt;&lt;img src="/static-img/mO1v96eNEDOjig6adJaG3m4jLmbZhS4p3-y9M13YOHp6Az-5AEKmDJm9ku0D3bZ_ap1xdd51mbDs8Ym_FF_Bcd6dQnbHrnGauO7spsXiAxD-JvqmZyV0UsM3Bfhky5sRfCeCuuDi66_qjqcu_QKoJZYbShgwM6h-5-ueRFLyaZI.jpg"&gt;&lt;/p&gt;&lt;p&gt;</w:t>
      </w:r>
      <w:r>
        <w:rPr>
          <w:sz w:val="32"/>
          <w:szCs w:val="32"/>
        </w:rPr>
        <w:t>魔法与科学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逐渐变成了一个研究魔法与科技结合的地方。李明利用他的特殊能力，不仅恢复了自己的身体，还开始研究如何将这些超自然力量与现代科技融合起来。他相信只有这样才能让人类在这充满危险和挑战的一天中生存下来。</w:t>
      </w:r>
      <w:r>
        <w:rPr>
          <w:sz w:val="32"/>
          <w:szCs w:val="32"/>
        </w:rPr>
        <w:t>&lt;/p&gt;&lt;p&gt;&lt;img src="/static-img/PyO36HP9MUcU0w0nCvB2zG4jLmbZhS4p3-y9M13YOHp6Az-5AEKmDJm9ku0D3bZ_ap1xdd51mbDs8Ym_FF_Bcd6dQnbHrnGauO7spsXiAxD-JvqmZyV0UsM3Bfhky5sRfCeCuuDi66_qjqcu_QKoJZYbShgwM6h-5-ueRFLyaZI.jpg"&gt;&lt;/p&gt;&lt;p&gt;</w:t>
      </w:r>
      <w:r>
        <w:rPr>
          <w:sz w:val="32"/>
          <w:szCs w:val="32"/>
        </w:rPr>
        <w:t>建立新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魔法不断进步，李明建立了一种全新的社会秩序。在这个秩序中，无论是拥有魔法还是科技都能够平等地参与到社会生活中去。这不仅减少了阶级之间冲突，也让每个人都有机会发展自己的潜力，并为人类文明做出贡献。</w:t>
      </w:r>
      <w:r>
        <w:rPr>
          <w:sz w:val="32"/>
          <w:szCs w:val="32"/>
        </w:rPr>
        <w:t>&lt;/p&gt;&lt;p&gt;&lt;img src="/static-img/jPitEqG49Ip0YSfHPnX2gG4jLmbZhS4p3-y9M13YOHp6Az-5AEKmDJm9ku0D3bZ_ap1xdd51mbDs8Ym_FF_Bcd6dQnbHrnGauO7spsXiAxD-JvqmZyV0UsM3Bfhky5sRfCeCuuDi66_qjqcu_QKoJZYbShgwM6h-5-ueRFLyaZI.jpg"&gt;&lt;/p&gt;&lt;p&gt;</w:t>
      </w:r>
      <w:r>
        <w:rPr>
          <w:sz w:val="32"/>
          <w:szCs w:val="32"/>
        </w:rPr>
        <w:t>末日生存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不愿意接受变化的人们，他们仍旧坚持用古老的手段解决问题。但是这种方法已经显得过时而无效。在这个时代，如果你想要活下去，你必须学会适应新的环境，而不是抵抗它。如果你决定加入这一切，那么你的未来就要重新定义，因为现在，有一种可能性比过去更大——成为神一般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逆道成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多、追求更高层次存在的人来说，他们会发现这并非结束，而是一个全新的开始。因为在这样的世界里，每个人都有机会通过学习、实践和冒险来提升自己，最终达到“逆道成神”的境界。这就是为什么人们说，在末世之际，虽然环境残酷，但同时也充满无限可能性的理由。而且，就像所有伟大的征程一样，它需要勇气、智慧以及对未知事物探索的心态。</w:t>
      </w:r>
      <w:r>
        <w:rPr>
          <w:sz w:val="32"/>
          <w:szCs w:val="32"/>
        </w:rPr>
        <w:t>&lt;/p&gt;&lt;p&gt;&lt;a href = "/doc/934210-</w:t>
      </w:r>
      <w:r>
        <w:rPr>
          <w:sz w:val="32"/>
          <w:szCs w:val="32"/>
        </w:rPr>
        <w:t>魔教教主在末世逆道成神的绝命之旅末日生存黑暗宗门超自然力量</w:t>
      </w:r>
      <w:r>
        <w:rPr>
          <w:sz w:val="32"/>
          <w:szCs w:val="32"/>
        </w:rPr>
        <w:t>.doc" rel="alternate" download="934210-</w:t>
      </w:r>
      <w:r>
        <w:rPr>
          <w:sz w:val="32"/>
          <w:szCs w:val="32"/>
        </w:rPr>
        <w:t>魔教教主在末世逆道成神的绝命之旅末日生存黑暗宗门超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