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一段温馨的债务还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：一段温馨的债务还清故事</w:t>
      </w:r>
      <w:r>
        <w:rPr>
          <w:sz w:val="32"/>
          <w:szCs w:val="32"/>
        </w:rPr>
        <w:t>&lt;/p&gt;&lt;p&gt;&lt;img src="/static-img/wMZBli880Kc5_8vloIfTbEd7avWgVd3laNtpBNOyK4rvZp77H0PgHgmjaq4oPknV.jpg"&gt;&lt;/p&gt;&lt;p&gt;</w:t>
      </w:r>
      <w:r>
        <w:rPr>
          <w:sz w:val="32"/>
          <w:szCs w:val="32"/>
        </w:rPr>
        <w:t>视频中的情景是这样的，一个小女孩，她一直记得在童年时与邻居家的小男孩之间的一笔小钱。虽然这笔钱并不多，但对于孩子们来说，却是一个巨大的数目。在他们眼中，这个数目象征着责任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承诺</w:t>
      </w:r>
      <w:r>
        <w:rPr>
          <w:sz w:val="32"/>
          <w:szCs w:val="32"/>
        </w:rPr>
        <w:t>&lt;/p&gt;&lt;p&gt;&lt;img src="/static-img/Fw2X-pVQ1ISE4F5H0mm1n0d7avWgVd3laNtpBNOyK4pmcDbTE1ncKPGs6isZfVnnvisqCQKMGt5RhfdNUfSEWlsqPSbXoHaSzX8KYKA4rxF_B0JfgfDg0xlQ5klpck6yiL4m-0B_VbQjzrIBVMbwngZgkxCF7ifnS-kQug7OBhY.jpg"&gt;&lt;/p&gt;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，这个问题自从那场雨后就悬而未决了。那天，小男孩借给小女孩一块糖果，而小女孩却忘记归还。这个小事，对于孩子们来说，是一次学习信用和诚信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的滋养</w:t>
      </w:r>
      <w:r>
        <w:rPr>
          <w:sz w:val="32"/>
          <w:szCs w:val="32"/>
        </w:rPr>
        <w:t>&lt;/p&gt;&lt;p&gt;&lt;img src="/static-img/QcdWsuvrkVzjTTvmwtOJk0d7avWgVd3laNtpBNOyK4pmcDbTE1ncKPGs6isZfVnnvisqCQKMGt5RhfdNUfSEWlsqPSbXoHaSzX8KYKA4rxF_B0JfgfDg0xlQ5klpck6yiL4m-0B_VbQjzrIBVMbwngZgkxCF7ifnS-kQug7OBhY.jpg"&gt;&lt;/p&gt;&lt;p&gt;</w:t>
      </w:r>
      <w:r>
        <w:rPr>
          <w:sz w:val="32"/>
          <w:szCs w:val="32"/>
        </w:rPr>
        <w:t>随着时间的推移，小女孩意识到自己有责任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款。这不仅仅是一次简单的物品交换，更是一种教育，让她懂得无论大小的事情，都应该守时、守信。这种责任感将会影响她未来的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用的重要性</w:t>
      </w:r>
      <w:r>
        <w:rPr>
          <w:sz w:val="32"/>
          <w:szCs w:val="32"/>
        </w:rPr>
        <w:t>&lt;/p&gt;&lt;p&gt;&lt;img src="/static-img/-l5HrpFjY6fkGdcae_15-Ed7avWgVd3laNtpBNOyK4pmcDbTE1ncKPGs6isZfVnnvisqCQKMGt5RhfdNUfSEWlsqPSbXoHaSzX8KYKA4rxF_B0JfgfDg0xlQ5klpck6yiL4m-0B_VbQjzrIBVMbwngZgkxCF7ifnS-kQug7OBhY.jpg"&gt;&lt;/p&gt;&lt;p&gt;</w:t>
      </w:r>
      <w:r>
        <w:rPr>
          <w:sz w:val="32"/>
          <w:szCs w:val="32"/>
        </w:rPr>
        <w:t>在生活中，无论是大件还是小件，我们都需要学会如何管理好自己的信用。这不仅关系到我们的人际交往，也关系到我们的社会地位。在这个过程中，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的问题成为了一个提醒，每个人都应该珍惜他人的信任，并尽力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fAS0anx0peA5CyRCTqKnF0d7avWgVd3laNtpBNOyK4pmcDbTE1ncKPGs6isZfVnnvisqCQKMGt5RhfdNUfSEWlsqPSbXoHaSzX8KYKA4rxF_B0JfgfDg0xlQ5klpck6yiL4m-0B_VbQjzrIBVMbwngZgkxCF7ifnS-kQug7OBhY.jpg"&gt;&lt;/p&gt;&lt;p&gt;</w:t>
      </w:r>
      <w:r>
        <w:rPr>
          <w:sz w:val="32"/>
          <w:szCs w:val="32"/>
        </w:rPr>
        <w:t>这一事件对两个孩子都是极其重要的一课。它教会他们即使是在游戏或者玩耍的时候，也要认真对待每一件事，不可贪图短暂的快乐，而忽略长期建立起来的人际关系和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遗失已久的小男孩找到他的糖果并且收到了分文，他感到非常高兴。他也为那个曾经忘记归还他糖果的小朋友感到庆幸，因为这让他明白，有时候事情并不是总是黑白分明，它们常常带有复杂的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与理解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女孩体验到了归属感——她知道自己属于一个能够互相支持、互相理解的大家庭。而当她终于把那块糖果递回到手中的时候，她心里充满了歉意和敬意。她明白，只有这样，才能真正地结束这段“欠”的历史，并开始新的友谊篇章。</w:t>
      </w:r>
      <w:r>
        <w:rPr>
          <w:sz w:val="32"/>
          <w:szCs w:val="32"/>
        </w:rPr>
        <w:t>&lt;/p&gt;&lt;p&gt;&lt;a href = "/doc/933945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一段温馨的债务还清故事</w:t>
      </w:r>
      <w:r>
        <w:rPr>
          <w:sz w:val="32"/>
          <w:szCs w:val="32"/>
        </w:rPr>
        <w:t>.doc" rel="alternate" download="933945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一段温馨的债务还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