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我们的校园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有一所名声远扬的中学，四面环绕着郁郁葱葱的树木和悠长的青石板路。这里住着一个个有志向、聪明过人的孩子们，他们每天都在这片古老而又充满活力的校园中学习与成长。</w:t>
      </w:r>
      <w:r>
        <w:rPr>
          <w:sz w:val="32"/>
          <w:szCs w:val="32"/>
        </w:rPr>
        <w:t>&lt;/p&gt;&lt;p&gt;&lt;img src="/static-img/GT-Q7s1Zlwtu9lYiSHkgzVdflx3YUKzI5xcqFZMZ7QJ43gYeMlp6MDTF1D0wFd80.jpg"&gt;&lt;/p&gt;&lt;p&gt;</w:t>
      </w:r>
      <w:r>
        <w:rPr>
          <w:sz w:val="32"/>
          <w:szCs w:val="32"/>
        </w:rPr>
        <w:t>张伟是一位学霸，他总是能够轻松地掌握所有课程，无论是数学、物理还是文学，他都能深入浅出地理解，甚至超越老师们的教学内容。他不仅聪明，而且还特别勤奋，每天晚上都会花费大量时间复习和研究，以确保自己的知识体系完善无缺。在学校里，他几乎没有什么朋友，因为他总是忙于自己的事情，而他的高标准也让人望而却步。</w:t>
      </w:r>
      <w:r>
        <w:rPr>
          <w:sz w:val="32"/>
          <w:szCs w:val="32"/>
        </w:rPr>
        <w:t>&lt;/p&gt;&lt;p&gt;</w:t>
      </w:r>
      <w:r>
        <w:rPr>
          <w:sz w:val="32"/>
          <w:szCs w:val="32"/>
        </w:rPr>
        <w:t>李华是一个普通学生，但她对学习也有着极大的热情。她经常会去图书馆钻研，她喜欢阅读各种书籍，不只是课本里的内容，还包括历史、科学以及其他各类知识。她的一次偶然机会，让她结识了张伟。两人相处了一段时间后，李华发现张伟并不是那么冷漠和自负，而是一个非常关心他人的人，只不过他的表达方式可能有点特殊罢了。</w:t>
      </w:r>
      <w:r>
        <w:rPr>
          <w:sz w:val="32"/>
          <w:szCs w:val="32"/>
        </w:rPr>
        <w:t>&lt;/p&gt;&lt;p&gt;&lt;img src="/static-img/tgFQJUOBqAc9GMzPXkqhh1dflx3YUKzI5xcqFZMZ7QJTD--0c-i9o_rwbAsmX9kHiK-Nt0HYFXPZuiBHkfqo4M7pZv89Ay913C_oMTzGDIm-AfBuE5e-Ze1330QfK3g_V7nKs9ZogYdmzWjlfpJqPWVnSEMcqAxRT-XWJ4DdhUMot6wFrpbgwCnDkd9QLYRI.jpg"&gt;&lt;/p&gt;&lt;p&gt;</w:t>
      </w:r>
      <w:r>
        <w:rPr>
          <w:sz w:val="32"/>
          <w:szCs w:val="32"/>
        </w:rPr>
        <w:t>有一次，一场突如其来的考试使得整个班级陷入了紧张状态。李华因为准备不足而感到有些焦虑，这时候 张伟主动过来帮助她复习，并且耐心解答她的疑问。这时，大家才意识到原来那个总是孤立无援的学霸背后隐藏的是怎样一种坚韧不拔的心态，以及对友谊之美的执著追求。</w:t>
      </w:r>
      <w:r>
        <w:rPr>
          <w:sz w:val="32"/>
          <w:szCs w:val="32"/>
        </w:rPr>
        <w:t>&lt;/p&gt;&lt;p&gt;</w:t>
      </w:r>
      <w:r>
        <w:rPr>
          <w:sz w:val="32"/>
          <w:szCs w:val="32"/>
        </w:rPr>
        <w:t>随着时间的推移，他们之间的情谊日益加深。他们一起完成作业，一起参加社团活动，一起分享彼此的问题与困惑。但即便如此，张伟依旧保持着一丝距离。这让李华感到有些好奇：为什么一个看似已经找到了方向的人，却仍然把自己包围在这样厚重的心墙之中？</w:t>
      </w:r>
      <w:r>
        <w:rPr>
          <w:sz w:val="32"/>
          <w:szCs w:val="32"/>
        </w:rPr>
        <w:t>&lt;/p&gt;&lt;p&gt;&lt;img src="/static-img/s_eISD5sFFUFDD-6SH9TMVdflx3YUKzI5xcqFZMZ7QJTD--0c-i9o_rwbAsmX9kHiK-Nt0HYFXPZuiBHkfqo4M7pZv89Ay913C_oMTzGDIm-AfBuE5e-Ze1330QfK3g_V7nKs9ZogYdmzWjlfpJqPWVnSEMcqAxRT-XWJ4DdhUMot6wFrpbgwCnDkd9QLYRI.jpg"&gt;&lt;/p&gt;&lt;p&gt;</w:t>
      </w:r>
      <w:r>
        <w:rPr>
          <w:sz w:val="32"/>
          <w:szCs w:val="32"/>
        </w:rPr>
        <w:t>终于，在一次小小的误会之后，这层冰被彻底打破。当时，由于某种原因导致班级分数榜出现错误，使得许多同学都以为他们比实际情况要差很多。而张伟为了保护身边的人免受打击，更是选择独自承担一切责任，将自己的优异成绩压缩至最低，以此来平衡班级整体排名。</w:t>
      </w:r>
      <w:r>
        <w:rPr>
          <w:sz w:val="32"/>
          <w:szCs w:val="32"/>
        </w:rPr>
        <w:t>&lt;/p&gt;&lt;p&gt;</w:t>
      </w:r>
      <w:r>
        <w:rPr>
          <w:sz w:val="32"/>
          <w:szCs w:val="32"/>
        </w:rPr>
        <w:t>当真相大白的时候，全班师生对于这位曾经神秘又偏执的学霸产生了新的认识。原来，那些看似高不可攀、高冷傲世的情绪，其实都是由内而外流露出来的一种保护措施，是他用以防御世界疼痛的手段。而李华，也因此更加深刻地了解到，即使是在校园里，那些看似强硬的人物背后，也藏匿着同样的脆弱与渴望连接的心灵。</w:t>
      </w:r>
      <w:r>
        <w:rPr>
          <w:sz w:val="32"/>
          <w:szCs w:val="32"/>
        </w:rPr>
        <w:t>&lt;/p&gt;&lt;p&gt;&lt;img src="/static-img/De-4tw3V7ULFpVLqP3LX4Vdflx3YUKzI5xcqFZMZ7QJTD--0c-i9o_rwbAsmX9kHiK-Nt0HYFXPZuiBHkfqo4M7pZv89Ay913C_oMTzGDIm-AfBuE5e-Ze1330QfK3g_V7nKs9ZogYdmzWjlfpJqPWVnSEMcqAxRT-XWJ4DdhUMot6wFrpbgwCnDkd9QLYRI.jpg"&gt;&lt;/p&gt;&lt;p&gt;</w:t>
      </w:r>
      <w:r>
        <w:rPr>
          <w:sz w:val="32"/>
          <w:szCs w:val="32"/>
        </w:rPr>
        <w:t>从那以后，两人之间建立了一种更为真诚和稳固的情感纽带。不再有人认为他太偏执，因为人们开始理解到那种偏执其实就是对周围世界的一份爱护，对未来生活的一份期待。而这种改变，也让这个原本充满竞争的小镇中学变得温暖起来，就像春日里微风拂过花海一般，让每个人都能感受到希望与欢乐。</w:t>
      </w:r>
      <w:r>
        <w:rPr>
          <w:sz w:val="32"/>
          <w:szCs w:val="32"/>
        </w:rPr>
        <w:t>&lt;/p&gt;&lt;p&gt;&lt;a href = "/doc/933939-</w:t>
      </w:r>
      <w:r>
        <w:rPr>
          <w:sz w:val="32"/>
          <w:szCs w:val="32"/>
        </w:rPr>
        <w:t>学霸竹马太偏执我们的校园恋曲</w:t>
      </w:r>
      <w:r>
        <w:rPr>
          <w:sz w:val="32"/>
          <w:szCs w:val="32"/>
        </w:rPr>
        <w:t>.doc" rel="alternate" download="933939-</w:t>
      </w:r>
      <w:r>
        <w:rPr>
          <w:sz w:val="32"/>
          <w:szCs w:val="32"/>
        </w:rPr>
        <w:t>学霸竹马太偏执我们的校园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