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悬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探索内心深处的恐惧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：探索内心深处的恐惧与爱情</w:t>
      </w:r>
      <w:r>
        <w:rPr>
          <w:sz w:val="32"/>
          <w:szCs w:val="32"/>
        </w:rPr>
        <w:t>&lt;/p&gt;&lt;p&gt;&lt;img src="/static-img/IQzHR8dRRstTWPeXYTJVdv90VfsZuknf8sTvOfTygLmBl9ckVbO9oaGXVYNfc4KI.jpg"&gt;&lt;/p&gt;&lt;p&gt;</w:t>
      </w:r>
      <w:r>
        <w:rPr>
          <w:sz w:val="32"/>
          <w:szCs w:val="32"/>
        </w:rPr>
        <w:t>在心理学领域，人们常谈论人类的心理复杂性和潜意识中的阴暗面。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这部小说就以此为主题，通过主人公格雷与其前妻艾丝特之间复杂而充满矛盾的情感纠葛，展现了人心深处隐藏着无数未知和不稳定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每个人都有自己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，这些是我们无法承认或接受的一些缺陷、恐惧或者过去经历，这些可能会影响我们的行为和决策。例如，有的人可能对失败有强烈的恐惧，这种恐惧可以导致他们避免尝试新事物，从而错失发展自我和成长的机会。</w:t>
      </w:r>
      <w:r>
        <w:rPr>
          <w:sz w:val="32"/>
          <w:szCs w:val="32"/>
        </w:rPr>
        <w:t>&lt;/p&gt;&lt;p&gt;&lt;img src="/static-img/PG0HBnEIhIbB-voRHHxf6P90VfsZuknf8sTvOfTygLnm-REFx-CvX-Q74CrcBrWdh5MzLqF1bf_lu3YJLgdQWGJ_6DEw2Cojw8hnxfvt-Du-GNCpof1qOUQ85XLHg7BCRnKiQUkJgeJgYCAQ_Kf83odNQxZfAJ4ev7C9HTqNGlLtoR9Isk5WYTPDSbvEE6A3gZfXJFWzvaGhl1WDX3OCiA.jpg"&gt;&lt;/p&gt;&lt;p&gt;</w:t>
      </w:r>
      <w:r>
        <w:rPr>
          <w:sz w:val="32"/>
          <w:szCs w:val="32"/>
        </w:rPr>
        <w:t>在实际生活中，我们可以找到很多这样的例子。一位成功企业家的背后可能隐藏着对失败的极端害怕，他们为了避免失败而采取过度保守甚至冒险的策略来保护自己。在教育领域，一名教师可能因为害怕学生评价他们教书能力，所以总是选择安全可靠但不够刺激的问题进行教学，这样做虽然能够保证没有出现问题，但也限制了学生学习过程中的创新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处理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对于个体来说是一项艰巨任务，因为它们往往被压抑在潜意识之下，而不是直接表现在外界。但正如《格雷》所展示的一样，当我们开始探索这些深藏的问题时，我们才能够真正地认识到自己，并且逐步克服那些束缚我们的恐惧和不足。</w:t>
      </w:r>
      <w:r>
        <w:rPr>
          <w:sz w:val="32"/>
          <w:szCs w:val="32"/>
        </w:rPr>
        <w:t>&lt;/p&gt;&lt;p&gt;&lt;img src="/static-img/0bg0JbmmY9cV3Aax8BDj9P90VfsZuknf8sTvOfTygLnm-REFx-CvX-Q74CrcBrWdh5MzLqF1bf_lu3YJLgdQWGJ_6DEw2Cojw8hnxfvt-Du-GNCpof1qOUQ85XLHg7BCRnKiQUkJgeJgYCAQ_Kf83odNQxZfAJ4ev7C9HTqNGlLtoR9Isk5WYTPDSbvEE6A3gZfXJFWzvaGhl1WDX3OCiA.jpg"&gt;&lt;/p&gt;&lt;p&gt;</w:t>
      </w:r>
      <w:r>
        <w:rPr>
          <w:sz w:val="32"/>
          <w:szCs w:val="32"/>
        </w:rPr>
        <w:t>因此，在追求真爱的时候，如果发现对方似乎存在某些不可触及或难以理解的地方，不要急于下结论，而是应该耐心地去了解，并且鼓励对方开放交流。只有当双方共同努力去解决彼此的心理障碍，那么关系才能更加牢固，对抗更多生命中的挑战。而《格雷》的故事，就像一面镜子，让我们看到爱情背后的复杂心理，也让我们思考如何更好地理解并支持伴侣走出自己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。</w:t>
      </w:r>
      <w:r>
        <w:rPr>
          <w:sz w:val="32"/>
          <w:szCs w:val="32"/>
        </w:rPr>
        <w:t>&lt;/p&gt;&lt;p&gt;&lt;a href = "/doc/933587-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探索内心深处的恐惧与爱情</w:t>
      </w:r>
      <w:r>
        <w:rPr>
          <w:sz w:val="32"/>
          <w:szCs w:val="32"/>
        </w:rPr>
        <w:t>.doc" rel="alternate" download="933587-</w:t>
      </w:r>
      <w:r>
        <w:rPr>
          <w:sz w:val="32"/>
          <w:szCs w:val="32"/>
        </w:rPr>
        <w:t>心理悬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探索内心深处的恐惧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