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闹的修罗场今天的纷争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都市角落，人们如同潮水般涌动，每个人都有着自己的梦想和追求。这里是那个大家都知道却又不愿提及的地方，那个充满激情与挑战的地方，那就是我们所说的“修罗场”。今天，这里也很热闹。</w:t>
      </w:r>
      <w:r>
        <w:rPr>
          <w:sz w:val="32"/>
          <w:szCs w:val="32"/>
        </w:rPr>
        <w:t>&lt;/p&gt;&lt;p&gt;&lt;img src="/static-img/ZbHpyV13OUYGI1czLgW3_jIWK51vf8YppqHsF_16SZI.jpg"&gt;&lt;/p&gt;&lt;p&gt;</w:t>
      </w:r>
      <w:r>
        <w:rPr>
          <w:sz w:val="32"/>
          <w:szCs w:val="32"/>
        </w:rPr>
        <w:t>首先，人群中弥漫着一种不可抗拒的吸引力。这源于这里汇聚了各行各业的人才，每个人都在为自己的目标而努力。无论是刚踏入社会的小白领，还是经验丰富的老手，他们都是为了更好地生活而来。在这个地方，没有人会因为自己只是一个普通的人就甘心于平庸，因为每个人都渴望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气氛总是紧张而又兴奋。即使是在最安静的时候，也能感受到来自四面八方的心跳声，无数双眼睛透过屏幕或窗户盯着眼前的一切，仿佛每一个人都在等待那一刻，当事实证明他们的判断正确时，他们将会爆发出怎样的欢呼？这份期待，让整个空间充满了活力。</w:t>
      </w:r>
      <w:r>
        <w:rPr>
          <w:sz w:val="32"/>
          <w:szCs w:val="32"/>
        </w:rPr>
        <w:t>&lt;/p&gt;&lt;p&gt;&lt;img src="/static-img/ECYwTL_JbyHRGFmn7okTpTIDtTDwP8hW1MH-5zYUtd2TgCK1VwagQ7p61Tlp4zgrgefx6PvFssL3YO02saXgRZjxuluhcan0Git5_IJYLvZ6AtEVhIHwKqX5FUu-_iyD.jpg"&gt;&lt;/p&gt;&lt;p&gt;</w:t>
      </w:r>
      <w:r>
        <w:rPr>
          <w:sz w:val="32"/>
          <w:szCs w:val="32"/>
        </w:rPr>
        <w:t>再者，不同的声音不断交织，在空气中回荡。一边有年轻人的激昂讨论，一边也有老者的沉稳分析。这些声音代表着不同的心态，但它们共同构成了这个地方独特的情绪色彩。这是一个学习、成长、分享和展示的地方，它们让这里成为了一片精神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一种特殊的情感——竞争。如果说“修罗场”没有竞争，那么它就失去了意义。在这里，每个人的存在都是为了证明自己，比上不足比下有余。当你看到身边有人取得了进步，你自然就会想要更多地努力。你可能会被击败，但你的心灵不会因此受伤，而是变得更加坚韧，因为你知道，只要不放弃，就一定能够站起来继续战斗。</w:t>
      </w:r>
      <w:r>
        <w:rPr>
          <w:sz w:val="32"/>
          <w:szCs w:val="32"/>
        </w:rPr>
        <w:t>&lt;/p&gt;&lt;p&gt;&lt;img src="/static-img/q3bNYSDjNMOg2wKBhx_fDTIDtTDwP8hW1MH-5zYUtd2TgCK1VwagQ7p61Tlp4zgrgefx6PvFssL3YO02saXgRZjxuluhcan0Git5_IJYLvZ6AtEVhIHwKqX5FUu-_iyD.jpg"&gt;&lt;/p&gt;&lt;p&gt;</w:t>
      </w:r>
      <w:r>
        <w:rPr>
          <w:sz w:val="32"/>
          <w:szCs w:val="32"/>
        </w:rPr>
        <w:t>此外，“修罗场”的另一个特点就是其开放性。在这个时代，即使是在最繁忙的地方，也可以找到机会让每个人参与进来。不管你从哪里来，都可以在这里找到属于你的位置，从小事做起，或许哪天，你将成为这一切的大赢家。而且，即使失败了，也绝不会感到遗憾，因为你曾经尝试过，最重要的是过程中的收获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修罗场”给予人们的是一种尊严感。当你在这样一个环境中拼搏，你得到其他任何人无法理解的事情：对自己能力的信任，对未来的希望，以及对现在生活方式的一种认可。这是一种内心深处的情感，是那种只有当别人问起时，我们才能真正体会到的话题，是关于自我价值观的一个探索过程。</w:t>
      </w:r>
      <w:r>
        <w:rPr>
          <w:sz w:val="32"/>
          <w:szCs w:val="32"/>
        </w:rPr>
        <w:t>&lt;/p&gt;&lt;p&gt;&lt;img src="/static-img/NaTiWKt-vbj1deK3Tmc2pzIDtTDwP8hW1MH-5zYUtd2TgCK1VwagQ7p61Tlp4zgrgefx6PvFssL3YO02saXgRZjxuluhcan0Git5_IJYLvZ6AtEVhIHwKqX5FUu-_iyD.jpg"&gt;&lt;/p&gt;&lt;p&gt;</w:t>
      </w:r>
      <w:r>
        <w:rPr>
          <w:sz w:val="32"/>
          <w:szCs w:val="32"/>
        </w:rPr>
        <w:t>总之，在这样的“今日之大战”中，我们不仅仅是在寻找成功，更是在寻找自己的意义。今天的修罗场也很热闹，而这种热闹正是我生命中的音乐，我愿意用我的笔尖去描绘这幅画面，用我的语言去传递这份力量，用我的存在去影响这片土地。我相信，只要我们保持这种状态，就没有什么事情是不可能完成的。</w:t>
      </w:r>
      <w:r>
        <w:rPr>
          <w:sz w:val="32"/>
          <w:szCs w:val="32"/>
        </w:rPr>
        <w:t>&lt;/p&gt;&lt;p&gt;&lt;a href = "/doc/932388-</w:t>
      </w:r>
      <w:r>
        <w:rPr>
          <w:sz w:val="32"/>
          <w:szCs w:val="32"/>
        </w:rPr>
        <w:t>热闹的修罗场今天的纷争与共鸣</w:t>
      </w:r>
      <w:r>
        <w:rPr>
          <w:sz w:val="32"/>
          <w:szCs w:val="32"/>
        </w:rPr>
        <w:t>.doc" rel="alternate" download="932388-</w:t>
      </w:r>
      <w:r>
        <w:rPr>
          <w:sz w:val="32"/>
          <w:szCs w:val="32"/>
        </w:rPr>
        <w:t>热闹的修罗场今天的纷争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