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的阅读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文章的时代，我决定尝试一下“姜可全文阅读”，一个神奇的应用，它让我可以随时随地阅读所有我感兴趣的内容。想象一下，世界上所有好书、有价值的信息，都在我的手机里，只要一点击就能开始阅读。</w:t>
      </w:r>
      <w:r>
        <w:rPr>
          <w:sz w:val="32"/>
          <w:szCs w:val="32"/>
        </w:rPr>
        <w:t>&lt;/p&gt;&lt;p&gt;&lt;img src="/static-img/D8DpTCs_Wong6_f2C7vnX0fBhkntc5kxS_4NnxTvLRTRhy1HA-RUMr60c6H7OBtq.jpg"&gt;&lt;/p&gt;&lt;p&gt;</w:t>
      </w:r>
      <w:r>
        <w:rPr>
          <w:sz w:val="32"/>
          <w:szCs w:val="32"/>
        </w:rPr>
        <w:t>首先，我下载了“姜可全文阅读”这款应用。它真的很简单，用得也非常直观。我只需要搜索关键词，比如历史小说或者心理学知识，就能找到相关的书籍或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是，这个应用不仅提供了大量资源，还允许用户加入读者社区。这意味着，无论我是在图书馆还是在公交车上，我都能与其他读者交流想法，分享感悟。这种社交性质让我的阅读体验更加丰富多彩。</w:t>
      </w:r>
      <w:r>
        <w:rPr>
          <w:sz w:val="32"/>
          <w:szCs w:val="32"/>
        </w:rPr>
        <w:t>&lt;/p&gt;&lt;p&gt;&lt;img src="/static-img/PkBXFZ7Z0UHwiMWqQSwwdkfBhkntc5kxS_4NnxTvLRRiM5xLZvQd7Tsz9lWq4Uwx6K7STNxkly4cSI8LV8dQmxafFeS-EDSxpV7pR2nXbM01VH6Q6UxCPro6cxmAYhnwC6fnOwjUrVVrhwjsV5J5U8rcYB0UuF84eV4OhU6DFFur_BaZYFuyw8zKehim0PdDk--tvPUIdw6DxJzhDnicWA.png"&gt;&lt;/p&gt;&lt;p&gt;</w:t>
      </w:r>
      <w:r>
        <w:rPr>
          <w:sz w:val="32"/>
          <w:szCs w:val="32"/>
        </w:rPr>
        <w:t>当然，“姜可全文阅读”也有其局限性。在某些情况下，由于版权问题，一些最新出版物可能不会被收录进来。不过，这对于追求知识的人来说并不是什么大问题，因为我们总是能够找到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“姜可全文阅读”，我的生活发生了变化。我不再只是一个偶尔翻开书本的人，而是一个真正热爱学习、不断探索新知的人。我相信，不久的将来，这种方式将会改变我们的教育体系，让每个人都能轻松获得知识，无论他们身处何方。</w:t>
      </w:r>
      <w:r>
        <w:rPr>
          <w:sz w:val="32"/>
          <w:szCs w:val="32"/>
        </w:rPr>
        <w:t>&lt;/p&gt;&lt;p&gt;&lt;img src="/static-img/iilTaSliaGk-P7y61C2YtEfBhkntc5kxS_4NnxTvLRRiM5xLZvQd7Tsz9lWq4Uwx6K7STNxkly4cSI8LV8dQmxafFeS-EDSxpV7pR2nXbM01VH6Q6UxCPro6cxmAYhnwC6fnOwjUrVVrhwjsV5J5U8rcYB0UuF84eV4OhU6DFFur_BaZYFuyw8zKehim0PdDk--tvPUIdw6DxJzhDnicWA.png"&gt;&lt;/p&gt;&lt;p&gt;&lt;a href = "/doc/932238-</w:t>
      </w:r>
      <w:r>
        <w:rPr>
          <w:sz w:val="32"/>
          <w:szCs w:val="32"/>
        </w:rPr>
        <w:t>姜可全文阅读我的阅读之旅从这里开始</w:t>
      </w:r>
      <w:r>
        <w:rPr>
          <w:sz w:val="32"/>
          <w:szCs w:val="32"/>
        </w:rPr>
        <w:t>.doc" rel="alternate" download="932238-</w:t>
      </w:r>
      <w:r>
        <w:rPr>
          <w:sz w:val="32"/>
          <w:szCs w:val="32"/>
        </w:rPr>
        <w:t>姜可全文阅读我的阅读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