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皇家重生之王妃温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传奇故事，其中就有一个关于重生之王妃温凉的故事。这个故事讲述了一个名叫温凉的小女孩，她因为一场突如其来的意外，竟然重生到了另一个时代，这个时代是古代中国的一个小国。</w:t>
      </w:r>
      <w:r>
        <w:rPr>
          <w:sz w:val="32"/>
          <w:szCs w:val="32"/>
        </w:rPr>
        <w:t>&lt;/p&gt;&lt;p&gt;&lt;img src="/static-img/KzY3eafBWvIfJsBkfS07lwvGZwez0B1-p2ZQ-KEJohRpJ4QmOgl0BGCOD-F3tlvD.jpg"&gt;&lt;/p&gt;&lt;p&gt;</w:t>
      </w:r>
      <w:r>
        <w:rPr>
          <w:sz w:val="32"/>
          <w:szCs w:val="32"/>
        </w:rPr>
        <w:t>在这个小国里，温凉发现自己变成了那个时代的一位王妃。她虽然不适应这个古老而繁复的社会，但她却拥有着一种特殊的能力，那就是能够感知到周围人的情绪和想法。这使得她在宫廷斗争中游刃有余，她能够预见到许多事情，从而避免了许多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的推移，温凉开始意识到自己的存在其实并不是那么稳固。她知道，只要有一点点失误，就可能会被废黜甚至命运更加悲惨。因此，她决定利用自己的能力去改变自己的人生，以及整个国家的情况。</w:t>
      </w:r>
      <w:r>
        <w:rPr>
          <w:sz w:val="32"/>
          <w:szCs w:val="32"/>
        </w:rPr>
        <w:t>&lt;/p&gt;&lt;p&gt;&lt;img src="/static-img/s3kl_EJKBTjyU2F1OBkSwwvGZwez0B1-p2ZQ-KEJohSVZ5QXPEAyXvHyh0k5EFUrZOxYwrB6AvUai8Pmn7i2U0XNMPB2wzYLSC7eEMa7OO1IXlYKacUBYa42xZOxd--bphSRy8UP8RMjCDIoNybTZji-N-Vh4sB_HmOnq_vAShS3l0kKZWp_GvmHGmKtXYm3.jpg"&gt;&lt;/p&gt;&lt;p&gt;</w:t>
      </w:r>
      <w:r>
        <w:rPr>
          <w:sz w:val="32"/>
          <w:szCs w:val="32"/>
        </w:rPr>
        <w:t>通过她的智慧和机敏，她成功地帮助国王解决了一系列难题，并且赢得了人民的心。她还巧妙地处理了各种宫廷阴谋，为国家创造出了和平与繁荣。在这过程中，她也逐渐成为了国民心中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没有成本的。温凉不得不付出巨大的努力来维持这一切，同时也面临着来自权贵们的嫉妒和挑战。但是，在一次次挫折之后，她总能找到新的方法去克服困难，最终成为了一位真正意义上的“重生之王妃”。</w:t>
      </w:r>
      <w:r>
        <w:rPr>
          <w:sz w:val="32"/>
          <w:szCs w:val="32"/>
        </w:rPr>
        <w:t>&lt;/p&gt;&lt;p&gt;&lt;img src="/static-img/ZTcLEb-7S3FMwmMtyOuR6AvGZwez0B1-p2ZQ-KEJohSVZ5QXPEAyXvHyh0k5EFUrZOxYwrB6AvUai8Pmn7i2U0XNMPB2wzYLSC7eEMa7OO1IXlYKacUBYa42xZOxd--bphSRy8UP8RMjCDIoNybTZji-N-Vh4sB_HmOnq_vAShS3l0kKZWp_GvmHGmKtXYm3.jpg"&gt;&lt;/p&gt;&lt;p&gt;</w:t>
      </w:r>
      <w:r>
        <w:rPr>
          <w:sz w:val="32"/>
          <w:szCs w:val="32"/>
        </w:rPr>
        <w:t>她的故事激励着后人，无论是在哪个时代，都可以通过自己的努力去改变命运，而不仅仅是接受它。</w:t>
      </w:r>
      <w:r>
        <w:rPr>
          <w:sz w:val="32"/>
          <w:szCs w:val="32"/>
        </w:rPr>
        <w:t>&lt;/p&gt;&lt;p&gt;&lt;a href = "/doc/932182-</w:t>
      </w:r>
      <w:r>
        <w:rPr>
          <w:sz w:val="32"/>
          <w:szCs w:val="32"/>
        </w:rPr>
        <w:t>重生之王妃温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家重生之王妃温凉的故事</w:t>
      </w:r>
      <w:r>
        <w:rPr>
          <w:sz w:val="32"/>
          <w:szCs w:val="32"/>
        </w:rPr>
        <w:t>.doc" rel="alternate" download="932182-</w:t>
      </w:r>
      <w:r>
        <w:rPr>
          <w:sz w:val="32"/>
          <w:szCs w:val="32"/>
        </w:rPr>
        <w:t>重生之王妃温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家重生之王妃温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