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解锁医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的殿堂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名字常常被提及，他不仅是一位杰出的外科专家，更是解决医学难题的能手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知识体系，我们可以从以下几个方面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病理机制</w:t>
      </w:r>
      <w:r>
        <w:rPr>
          <w:sz w:val="32"/>
          <w:szCs w:val="32"/>
        </w:rPr>
        <w:t>&lt;/p&gt;&lt;p&gt;&lt;img src="/static-img/QjhkUwQB-xBeTmz0AgyyLQ.jpg"&gt;&lt;/p&gt;&lt;p&gt;1V3</w:t>
      </w:r>
      <w:r>
        <w:rPr>
          <w:sz w:val="32"/>
          <w:szCs w:val="32"/>
        </w:rPr>
        <w:t>梁医生对疾病的认识超越表面的症状，他能够洞察到疾病背后的根源。他通过不断学习和实践，掌握了多种分析工具，从而能够准确地识别并诊断各种复杂疾病。他的这种能力使他在处理疑难杂症时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治疗方法</w:t>
      </w:r>
      <w:r>
        <w:rPr>
          <w:sz w:val="32"/>
          <w:szCs w:val="32"/>
        </w:rPr>
        <w:t>&lt;/p&gt;&lt;p&gt;&lt;img src="/static-img/TAbvNP5fp8fAb0n9aZ-8NA.jpg"&gt;&lt;/p&gt;&lt;p&gt;</w:t>
      </w:r>
      <w:r>
        <w:rPr>
          <w:sz w:val="32"/>
          <w:szCs w:val="32"/>
        </w:rPr>
        <w:t>一旦确定了病因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就会开始寻找创新的治疗方案。他将最新的医学研究成果与自身丰富的临床经验相结合，为患者提供个性化的治疗计划。这一点体现在他对新药、新技术的快速适应上，使得他的治疗效果远超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&lt;img src="/static-img/QqK1158M81qXGEZ12ZTdUg.jpg"&gt;&lt;/p&gt;&lt;p&gt;</w:t>
      </w:r>
      <w:r>
        <w:rPr>
          <w:sz w:val="32"/>
          <w:szCs w:val="32"/>
        </w:rPr>
        <w:t>作为一名外科专家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深知一个成功案例往往依赖于团队协作。在操作中，他总是倾听其他医疗人员的声音，并鼓励他们提出建议，这样做不仅提升了工作效率，也增强了整个医疗团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&lt;img src="/static-img/JRhOCGRyPFCQZQETEfC0DQ.jpg"&gt;&lt;/p&gt;&lt;p&gt;</w:t>
      </w:r>
      <w:r>
        <w:rPr>
          <w:sz w:val="32"/>
          <w:szCs w:val="32"/>
        </w:rPr>
        <w:t>对于任何一个领域来说，都没有止境，而是在不断探索中前进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也如此，他始终保持着一种渴望学习的心态，不断参与研讨会、学术交流和国际会议，以此来拓宽自己的视野和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患者隐私安全</w:t>
      </w:r>
      <w:r>
        <w:rPr>
          <w:sz w:val="32"/>
          <w:szCs w:val="32"/>
        </w:rPr>
        <w:t>&lt;/p&gt;&lt;p&gt;&lt;img src="/static-img/7R8h_r53SOTRQolNU4dl_g.jpg"&gt;&lt;/p&gt;&lt;p&gt;</w:t>
      </w:r>
      <w:r>
        <w:rPr>
          <w:sz w:val="32"/>
          <w:szCs w:val="32"/>
        </w:rPr>
        <w:t>面对众多患者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始终坚守着保护隐私安全这一原则。他采取严格的手段保证数据安全，对待每位患者都持有一份尊重和信任，是他赢得患者信任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以外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还积极参与教书活动，将自己所学到的知识传授给年轻的一代。这不仅锻炼了他的教授技巧，还为培养下一代医疗人才打下坚实基础。</w:t>
      </w:r>
      <w:r>
        <w:rPr>
          <w:sz w:val="32"/>
          <w:szCs w:val="32"/>
        </w:rPr>
        <w:t>&lt;/p&gt;&lt;p&gt;&lt;a href = "/doc/9317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锁医学之谜</w:t>
      </w:r>
      <w:r>
        <w:rPr>
          <w:sz w:val="32"/>
          <w:szCs w:val="32"/>
        </w:rPr>
        <w:t>.doc" rel="alternate" download="9317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锁医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