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曜给西施做剧烈运动我看了东方曜给西施做的超级激动人心的健身课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曜给西施做剧烈运动，这场景在我的眼前重现，每一次的挥舞、每一个深呼吸都仿佛在诉说着一段故事。记得那天，我走进了健身房，看到了一幕让我震惊又好奇的画面——东方曜正以一种我从未见过的热情和专注，给西施进行着一场超级激动人心的健身课程。</w:t>
      </w:r>
      <w:r>
        <w:rPr>
          <w:sz w:val="32"/>
          <w:szCs w:val="32"/>
        </w:rPr>
        <w:t>&lt;/p&gt;&lt;p&gt;&lt;img src="/static-img/qJMygG2n_QK1lZ8NgYIpbEgfM8w8jjkZkI88Wq48xDs.jpg"&gt;&lt;/p&gt;&lt;p&gt;</w:t>
      </w:r>
      <w:r>
        <w:rPr>
          <w:sz w:val="32"/>
          <w:szCs w:val="32"/>
        </w:rPr>
        <w:t>我是东方曜的一个朋友，我们俩经常一起锻炼，但这次他却选择了与西施单独训练。我注意到，虽然他们之间并没有什么特别的情感纽带，但东方曜对待西施似乎比平时更为认真。这让人不得不好奇，他们之间究竟发生了什么？</w:t>
      </w:r>
      <w:r>
        <w:rPr>
          <w:sz w:val="32"/>
          <w:szCs w:val="32"/>
        </w:rPr>
        <w:t>&lt;/p&gt;&lt;p&gt;</w:t>
      </w:r>
      <w:r>
        <w:rPr>
          <w:sz w:val="32"/>
          <w:szCs w:val="32"/>
        </w:rPr>
        <w:t>看着东方曜不断地推举重物，让汗水淋漓的身体在他的指挥下起舞，我感到既吃惊又有些嫉妒。他的动作迅速而有力，他的声音也充满激情，对西施的话语和动作都有着精准的反馈。在这样的氛围中，即使是一些看似简单的人体伸展，也变成了挑战自己极限的一种方式。</w:t>
      </w:r>
      <w:r>
        <w:rPr>
          <w:sz w:val="32"/>
          <w:szCs w:val="32"/>
        </w:rPr>
        <w:t>&lt;/p&gt;&lt;p&gt;&lt;img src="/static-img/ZgYMOUFBY6C7WScv8l-jiGbbg5c-T46zeRfQBl8SQ617KN5-brVTVD8N7dznPPb-bYeoqvd-hjGEjpSgCinpF54nVbbX0GDFn3x7tbVFKb5MkhXmk1ubtBOCraYFIC2TEyWqjoO_lLDhVfn5S-qcdlSy5HZkSDQQUS1koqp-bNirq4z2wbwFSm9M2TdgT6mU.jpg"&gt;&lt;/p&gt;&lt;p&gt;Westin&lt;/p&gt;&lt;p&gt;Schiller&lt;/p&gt;&lt;p&gt;&lt;img src="/static-img/nH5osvFGxh6J3He58XJxpWbbg5c-T46zeRfQBl8SQ617KN5-brVTVD8N7dznPPb-bYeoqvd-hjGEjpSgCinpF54nVbbX0GDFn3x7tbVFKb5MkhXmk1ubtBOCraYFIC2TEyWqjoO_lLDhVfn5S-qcdlSy5HZkSDQQUS1koqp-bNirq4z2wbwFSm9M2TdgT6mU.jpg"&gt;&lt;/p&gt;&lt;p&gt;&lt;a href = "/doc/930805-</w:t>
      </w:r>
      <w:r>
        <w:rPr>
          <w:sz w:val="32"/>
          <w:szCs w:val="32"/>
        </w:rPr>
        <w:t>东方曜给西施做剧烈运动我看了东方曜给西施做的超级激动人心的健身课程</w:t>
      </w:r>
      <w:r>
        <w:rPr>
          <w:sz w:val="32"/>
          <w:szCs w:val="32"/>
        </w:rPr>
        <w:t>.doc" rel="alternate" download="930805-</w:t>
      </w:r>
      <w:r>
        <w:rPr>
          <w:sz w:val="32"/>
          <w:szCs w:val="32"/>
        </w:rPr>
        <w:t>东方曜给西施做剧烈运动我看了东方曜给西施做的超级激动人心的健身课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