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我要揭开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小花蕾深处前进讲的是什么</w:t>
      </w:r>
      <w:r>
        <w:rPr>
          <w:sz w:val="32"/>
          <w:szCs w:val="32"/>
        </w:rPr>
        <w:t>&lt;/p&gt;&lt;p&gt;&lt;img src="/static-img/mlepcd_iE4R4W3nZwlIlKyMDxNRaT-R7bmFMsNVB7zhdW5jtoCW_m6T5IZbscE08.jpg"&gt;&lt;/p&gt;&lt;p&gt;</w:t>
      </w:r>
      <w:r>
        <w:rPr>
          <w:sz w:val="32"/>
          <w:szCs w:val="32"/>
        </w:rPr>
        <w:t>在一片春意盎然的田野中，我发现了一朵微不足道的小花蕾。它并不高大，不是那些常见的鲜艳色彩，但它却散发出一种独特的魅力。我被这朵不起眼的小花吸引，决定要探索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弯下腰，将头凑近那小小花蕾。细心观察之下，我发现了许多微妙而又精致的线条，它们像是在诉说着生命的一些秘密。在这个过程中，我开始意识到，那些看似普通、平凡的事物往往隐藏着我们所不知道的大量美好和意义。</w:t>
      </w:r>
      <w:r>
        <w:rPr>
          <w:sz w:val="32"/>
          <w:szCs w:val="32"/>
        </w:rPr>
        <w:t>&lt;/p&gt;&lt;p&gt;&lt;img src="/static-img/7P5G0pA5cMs33PQ2GyvMjyMDxNRaT-R7bmFMsNVB7zjUN24NlOOCTpUfDuRlTsiCWvhXs5R4f8LILLbPt4zSTOuPh6Ba24GBbuxcyGJ2AV8Y5pWgwl341vCdTszLPk2kcJ_FLqSmRFCYBTGA3_dohAE0I9K_FJoLGO5_mi_j9REkBwBuQW_SDp0SiKMpNuKk.jpg"&gt;&lt;/p&gt;&lt;p&gt;</w:t>
      </w:r>
      <w:r>
        <w:rPr>
          <w:sz w:val="32"/>
          <w:szCs w:val="32"/>
        </w:rPr>
        <w:t>向着小小花蕾深处前进，让我领悟到了生活中的一个重要道理：无论是大事还是小事，只要我们愿意去倾听和探寻，就会发现每一样都有其独特之处，每一个角落都充满了未知和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观察这朵小花，注意到它在阳光下似乎更加明亮，也许正是因为没有过多华丽的外表，所以才能更纯净地展现出内在的美。这种简单而坚韧的情感触动了我的心，让我思考起自己生活中的很多问题。</w:t>
      </w:r>
      <w:r>
        <w:rPr>
          <w:sz w:val="32"/>
          <w:szCs w:val="32"/>
        </w:rPr>
        <w:t>&lt;/p&gt;&lt;p&gt;&lt;img src="/static-img/cHxSa3BLjkRsPAV92jBP0CMDxNRaT-R7bmFMsNVB7zjUN24NlOOCTpUfDuRlTsiCWvhXs5R4f8LILLbPt4zSTOuPh6Ba24GBbuxcyGJ2AV8Y5pWgwl341vCdTszLPk2kcJ_FLqSmRFCYBTGA3_dohAE0I9K_FJoLGO5_mi_j9REkBwBuQW_SDp0SiKMpNuKk.jpg"&gt;&lt;/p&gt;&lt;p&gt;</w:t>
      </w:r>
      <w:r>
        <w:rPr>
          <w:sz w:val="32"/>
          <w:szCs w:val="32"/>
        </w:rPr>
        <w:t>在人生的旅途上，我们总是追求那些显赫与璀璨，而忽略了那些平凡但又不容忽视的事物。然而，当你真正走进这些“平凡”的世界时，你会发现它们其实是一种力量，一种生存下去、成长和发展下去的人类精神体现。这让我感到既惊讶又自豪，因为每个人都拥有这样强大的潜能，只等我们去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这片田野时，我再次凝望那朵曾经让人几乎错过的小花蕾，它如同一位默默付出的朋友，教会了我珍惜身边所有人的存在，无论他们是否显赫或重要。我相信，这份教诲将伴随着我，一直到未来最深远的地方，那里或许有一天，我也能够成为别人眼中的“那只静静绽放的小白菜”。</w:t>
      </w:r>
      <w:r>
        <w:rPr>
          <w:sz w:val="32"/>
          <w:szCs w:val="32"/>
        </w:rPr>
        <w:t>&lt;/p&gt;&lt;p&gt;&lt;img src="/static-img/WEybxiG6ZWDp-0y7_qE88CMDxNRaT-R7bmFMsNVB7zjUN24NlOOCTpUfDuRlTsiCWvhXs5R4f8LILLbPt4zSTOuPh6Ba24GBbuxcyGJ2AV8Y5pWgwl341vCdTszLPk2kcJ_FLqSmRFCYBTGA3_dohAE0I9K_FJoLGO5_mi_j9REkBwBuQW_SDp0SiKMpNuKk.jpg"&gt;&lt;/p&gt;&lt;p&gt;&lt;a href = "/doc/930692-</w:t>
      </w:r>
      <w:r>
        <w:rPr>
          <w:sz w:val="32"/>
          <w:szCs w:val="32"/>
        </w:rPr>
        <w:t>向着小小花蕾深处前进我要揭开它的秘密</w:t>
      </w:r>
      <w:r>
        <w:rPr>
          <w:sz w:val="32"/>
          <w:szCs w:val="32"/>
        </w:rPr>
        <w:t>.doc" rel="alternate" download="930692-</w:t>
      </w:r>
      <w:r>
        <w:rPr>
          <w:sz w:val="32"/>
          <w:szCs w:val="32"/>
        </w:rPr>
        <w:t>向着小小花蕾深处前进我要揭开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