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皮肤试用体验探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独特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成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最受欢迎的一款？</w:t>
      </w:r>
      <w:r>
        <w:rPr>
          <w:sz w:val="32"/>
          <w:szCs w:val="32"/>
        </w:rPr>
        <w:t>&lt;/p&gt;&lt;p&gt;&lt;img src="/static-img/JIUiIV5Da42PtCdDZZtwNOO9cJFCmJWaafoEltwhkiSlcsUBfXq65hPE1rZPAqo6.jpg"&gt;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由各路才华横溢的女孩组成的团体中，成员们总是以各种独特而又时尚的方式来展示自己。其中，就有一个特别令人瞩目的存在，那就是赵露思。她不仅在音乐和舞蹈上展现出了惊人的天赋，更是在外貌和个性上拥有着自己的独到魅力。而她那一系列令人垂涎欲滴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，则是她个人形象中的又一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背后的设计理念是什么？</w:t>
      </w:r>
      <w:r>
        <w:rPr>
          <w:sz w:val="32"/>
          <w:szCs w:val="32"/>
        </w:rPr>
        <w:t>&lt;/p&gt;&lt;p&gt;&lt;img src="/static-img/5KUnxaeVUJCPQBKnAqxKeuO9cJFCmJWaafoEltwhkiRuEjbrjFToLnxB-Zgw0XIhd-8jlmvHkWscRQhrWGD0-xAcIVDx33iqXK2qSrSKAw6jzpxbO4w6xvyNbDKQxqWb.png"&gt;&lt;/p&gt;&lt;p&gt;</w:t>
      </w:r>
      <w:r>
        <w:rPr>
          <w:sz w:val="32"/>
          <w:szCs w:val="32"/>
        </w:rPr>
        <w:t>当我们提起赵露思，我们首先想到的是她的声音，她的声音如同清泉般纯净、温润，让人忍不住想要倾听到底部。但除了声音之外，她的人物设定也十分吸引人。在她的每一次直播或演出中，都能看到她精心挑选出的服装搭配，这些服装既能突显她的优雅，也能够展现出她的个性。那么，赵露思为什么会选择推出这款如此具有个人特色且色彩鲜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呢？答案可能在于对流行趋势与时尚元素的深刻理解，以及对于粉丝喜好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试用体验：颜值爆表</w:t>
      </w:r>
      <w:r>
        <w:rPr>
          <w:sz w:val="32"/>
          <w:szCs w:val="32"/>
        </w:rPr>
        <w:t>&lt;/p&gt;&lt;p&gt;&lt;img src="/static-img/Dkg1A-8m2RvX2lQCKKMUxOO9cJFCmJWaafoEltwhkiRuEjbrjFToLnxB-Zgw0XIhd-8jlmvHkWscRQhrWGD0-xAcIVDx33iqXK2qSrSKAw6jzpxbO4w6xvyNbDKQxqWb.jpeg"&gt;&lt;/p&gt;&lt;p&gt;</w:t>
      </w:r>
      <w:r>
        <w:rPr>
          <w:sz w:val="32"/>
          <w:szCs w:val="32"/>
        </w:rPr>
        <w:t>首先要说的是，这款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真的太美了！它不仅仅是一个简单的小改动，而是一种全新的视觉语言，它将所有细节都融入到了一个整体之中，从头发到指甲，从衣服到背景，每一个元素都是经过精心设计和考量，不留遗漏。这让我感觉就像是穿上了真正的人类形象一样，简直就是一种魔法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</w:t>
      </w:r>
      <w:r>
        <w:rPr>
          <w:sz w:val="32"/>
          <w:szCs w:val="32"/>
        </w:rPr>
        <w:t>&lt;/p&gt;&lt;p&gt;&lt;img src="/static-img/EM9ZQUwhBBR1PmZ86jxS6-O9cJFCmJWaafoEltwhkiRuEjbrjFToLnxB-Zgw0XIhd-8jlmvHkWscRQhrWGD0-xAcIVDx33iqXK2qSrSKAw6jzpxbO4w6xvyNbDKQxqWb.jpg"&gt;&lt;/p&gt;&lt;p&gt;</w:t>
      </w:r>
      <w:r>
        <w:rPr>
          <w:sz w:val="32"/>
          <w:szCs w:val="32"/>
        </w:rPr>
        <w:t>当然啦，“吃”这个词语，在这里并不是字面意义上的“食用”，而是更接近于“享受”。因为这种风格下的角色的存在，就是为了给粉丝带来一种特殊感官上的快乐，是一种视觉上的满足。而我认为，吃（享受）这种风格下的角色绝对是个很好的选择。因为它不只是单纯地欣赏角色本身，还包括了对整个游戏世界观的一个重新审视，对于那些追求新奇和变化的人来说，无疑是一个极大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如何保持自己的独立个性？</w:t>
      </w:r>
      <w:r>
        <w:rPr>
          <w:sz w:val="32"/>
          <w:szCs w:val="32"/>
        </w:rPr>
        <w:t>&lt;/p&gt;&lt;p&gt;&lt;img src="/static-img/eBj7rcpHTyXuUq5Ls6brBeO9cJFCmJWaafoEltwhkiRuEjbrjFToLnxB-Zgw0XIhd-8jlmvHkWscRQhrWGD0-xAcIVDx33iqXK2qSrSKAw6jzpxbO4w6xvyNbDKQxqWb.jpg"&gt;&lt;/p&gt;&lt;p&gt;</w:t>
      </w:r>
      <w:r>
        <w:rPr>
          <w:sz w:val="32"/>
          <w:szCs w:val="32"/>
        </w:rPr>
        <w:t>正如很多粉丝所知道的一样，作为一名公众人物，其实并不容易维持独立自主的情感状态，因为总有人会去评论你的每一步走向，但这并没有阻止赵露思。她一直坚持自己的生活方式，并通过不断地努力去表现自己，以此来回应那些质疑的声音，同时也为自己树立了一道坚强防线，使得无论发生什么改变，她都不会失去那个属于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更多创新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还能看到更多这样的作品，那么我们的期待就一点也不多余。这次试图创新的做法，将开辟一片新的天地，为整个行业提供新的灵感。至于未来的发展方向，我相信，只要继续保持创新精神，并不断探索，不管是通过哪种形式或者手段，最终都会找到最适合大家共同享用的道路。</w:t>
      </w:r>
      <w:r>
        <w:rPr>
          <w:sz w:val="32"/>
          <w:szCs w:val="32"/>
        </w:rPr>
        <w:t>&lt;/p&gt;&lt;p&gt;&lt;a href = "/doc/930304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试用体验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独特时尚风格</w:t>
      </w:r>
      <w:r>
        <w:rPr>
          <w:sz w:val="32"/>
          <w:szCs w:val="32"/>
        </w:rPr>
        <w:t>.doc" rel="alternate" download="930304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皮肤试用体验探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独特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