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的历史与文化古代武器的雏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何而来？</w:t>
      </w:r>
      <w:r>
        <w:rPr>
          <w:sz w:val="32"/>
          <w:szCs w:val="32"/>
        </w:rPr>
        <w:t>&lt;/p&gt;&lt;p&gt;&lt;img src="/static-img/8DYZuhzc3EY7-5KO6XpEhxlXquCel7T3SZsgiCUWdYZUOoBI5Qq3t67whp2061eK.jpg"&gt;&lt;/p&gt;&lt;p&gt;</w:t>
      </w:r>
      <w:r>
        <w:rPr>
          <w:sz w:val="32"/>
          <w:szCs w:val="32"/>
        </w:rPr>
        <w:t>青铜匕首，作为一种早期金属工具，它们在人类社会中的作用不仅限于作为武器，更是文明发展的一个缩影。它们之所以被称为“文明的指南针”，是因为它们能够反映出当时社会技术水平、经济条件以及战争状态等多方面的情况。</w:t>
      </w:r>
      <w:r>
        <w:rPr>
          <w:sz w:val="32"/>
          <w:szCs w:val="32"/>
        </w:rPr>
        <w:t>&lt;/p&gt;&lt;p&gt;</w:t>
      </w:r>
      <w:r>
        <w:rPr>
          <w:sz w:val="32"/>
          <w:szCs w:val="32"/>
        </w:rPr>
        <w:t>在史前时代，石器和木器曾经是人们日常生活中不可或缺的一部分，但随着时间的推移，当地资源逐渐枯竭，而更坚固耐用的金属材料出现后，人类开始使用铜来制作工具和武器。这一时期，我们可以看到大量用于生产青铜制品的手工艺技术和工厂组织模式正在形成。这些手工艺人群通过长距离交易网络将产品分发到远方地区，这些区域可能拥有不同的文化背景，从而促进了不同地域间的人类交流与交往。</w:t>
      </w:r>
      <w:r>
        <w:rPr>
          <w:sz w:val="32"/>
          <w:szCs w:val="32"/>
        </w:rPr>
        <w:t>&lt;/p&gt;&lt;p&gt;&lt;img src="/static-img/6LEVFCZqYcUNMGo60QHZQRlXquCel7T3SZsgiCUWdYZeQ2trM67fGo1_wpPm_QCGmm2TvSqf-ghNvx3ABxf2YdR3iPIbHHxClSvsjhCHwGJ7PIjUwB-lxny4OlvW2Pw0Iwe3CGAqtYTvTsweceKsHbqx9dNIgdqdEQb1sYO2zbdXKovmeBmNazLs19xUE7CL.jpg"&gt;&lt;/p&gt;&lt;p&gt;</w:t>
      </w:r>
      <w:r>
        <w:rPr>
          <w:sz w:val="32"/>
          <w:szCs w:val="32"/>
        </w:rPr>
        <w:t>为什么重要？</w:t>
      </w:r>
      <w:r>
        <w:rPr>
          <w:sz w:val="32"/>
          <w:szCs w:val="32"/>
        </w:rPr>
        <w:t>&lt;/p&gt;&lt;p&gt;</w:t>
      </w:r>
      <w:r>
        <w:rPr>
          <w:sz w:val="32"/>
          <w:szCs w:val="32"/>
        </w:rPr>
        <w:t>青铜匕首不仅体现了一个时代的军事实力，也展示了一种成熟的艺术风格。随着时间的流逝，青铜匕首逐渐成为一种装饰品，被视作象征权力的物品。在一些古代文明中，如中国古代周朝末年至春秋战国时期，以及美索不达米亚（现代伊拉克）、印度河流域等地，都有过大量青铜制品被发现，其中包括各种各样的兵器、工具、宗教用品以及日常生活用品。</w:t>
      </w:r>
      <w:r>
        <w:rPr>
          <w:sz w:val="32"/>
          <w:szCs w:val="32"/>
        </w:rPr>
        <w:t>&lt;/p&gt;&lt;p&gt;&lt;img src="/static-img/0YvHqxkP2tFhgtn06Y0gphlXquCel7T3SZsgiCUWdYZeQ2trM67fGo1_wpPm_QCGmm2TvSqf-ghNvx3ABxf2YdR3iPIbHHxClSvsjhCHwGJ7PIjUwB-lxny4OlvW2Pw0Iwe3CGAqtYTvTsweceKsHbqx9dNIgdqdEQb1sYO2zbdXKovmeBmNazLs19xUE7CL.jpg"&gt;&lt;/p&gt;&lt;p&gt;</w:t>
      </w:r>
      <w:r>
        <w:rPr>
          <w:sz w:val="32"/>
          <w:szCs w:val="32"/>
        </w:rPr>
        <w:t>在考古学研究中，找到并分析这些遗留下来的物件对于了解当时社会结构、政治制度、经济状况及文化特点具有极其重要意义。例如，在中国，“山西汾阳”的出土有一批非常精美的地面装饰性质的小型金属制环状礼器，它们表明当时已经有了一定的金属加工技术，并且这种技术得到了广泛应用。</w:t>
      </w:r>
      <w:r>
        <w:rPr>
          <w:sz w:val="32"/>
          <w:szCs w:val="32"/>
        </w:rPr>
        <w:t>&lt;/p&gt;&lt;p&gt;</w:t>
      </w:r>
      <w:r>
        <w:rPr>
          <w:sz w:val="32"/>
          <w:szCs w:val="32"/>
        </w:rPr>
        <w:t>如何制作？</w:t>
      </w:r>
      <w:r>
        <w:rPr>
          <w:sz w:val="32"/>
          <w:szCs w:val="32"/>
        </w:rPr>
        <w:t>&lt;/p&gt;&lt;p&gt;&lt;img src="/static-img/aDJPS-fsh6SCOf2FpZT52xlXquCel7T3SZsgiCUWdYZeQ2trM67fGo1_wpPm_QCGmm2TvSqf-ghNvx3ABxf2YdR3iPIbHHxClSvsjhCHwGJ7PIjUwB-lxny4OlvW2Pw0Iwe3CGAqtYTvTsweceKsHbqx9dNIgdqdEQb1sYO2zbdXKovmeBmNazLs19xUE7CL.jpg"&gt;&lt;/p&gt;&lt;p&gt;</w:t>
      </w:r>
      <w:r>
        <w:rPr>
          <w:sz w:val="32"/>
          <w:szCs w:val="32"/>
        </w:rPr>
        <w:t>青铜匕首制作过程复杂且耗费巨大能源。这需要高温熔化原材料，然后进行锻造以达到所需形状，这个过程涉及到精确控制温度和压力，以保证最终产品质量。此外，还需要经过多次打磨处理，以去除残余锻炼痕迹，使其变得光滑平整，为战斗提供必要的手感。而这整个过程都需要专业人才和先进设备支持。</w:t>
      </w:r>
      <w:r>
        <w:rPr>
          <w:sz w:val="32"/>
          <w:szCs w:val="32"/>
        </w:rPr>
        <w:t>&lt;/p&gt;&lt;p&gt;</w:t>
      </w:r>
      <w:r>
        <w:rPr>
          <w:sz w:val="32"/>
          <w:szCs w:val="32"/>
        </w:rPr>
        <w:t>此外，一些专家还提出了关于用新方法制造更强大的剑刃理论，比如使用特殊合金或者设计更加尖锐锋利的刀刃。但由于资源限制，大规模生产这样的兵器很难实现，因此我们只能通过文字记录才能想象那些未曾见到的场景。而这些信息正是《青銅匙</w:t>
      </w:r>
      <w:r>
        <w:rPr>
          <w:sz w:val="32"/>
          <w:szCs w:val="32"/>
        </w:rPr>
        <w:t>txt</w:t>
      </w:r>
      <w:r>
        <w:rPr>
          <w:sz w:val="32"/>
          <w:szCs w:val="32"/>
        </w:rPr>
        <w:t>》中的宝贵资料，让我们能从另一个角度理解过去那段充满智慧与勇气历史岁月。</w:t>
      </w:r>
      <w:r>
        <w:rPr>
          <w:sz w:val="32"/>
          <w:szCs w:val="32"/>
        </w:rPr>
        <w:t>&lt;/p&gt;&lt;p&gt;&lt;img src="/static-img/KW1tM7OxkEcNtxuGAMOrZxlXquCel7T3SZsgiCUWdYZeQ2trM67fGo1_wpPm_QCGmm2TvSqf-ghNvx3ABxf2YdR3iPIbHHxClSvsjhCHwGJ7PIjUwB-lxny4OlvW2Pw0Iwe3CGAqtYTvTsweceKsHbqx9dNIgdqdEQb1sYO2zbdXKovmeBmNazLs19xUE7CL.jpg"&gt;&lt;/p&gt;&lt;p&gt;</w:t>
      </w:r>
      <w:r>
        <w:rPr>
          <w:sz w:val="32"/>
          <w:szCs w:val="32"/>
        </w:rPr>
        <w:t>有什么秘密吗？</w:t>
      </w:r>
      <w:r>
        <w:rPr>
          <w:sz w:val="32"/>
          <w:szCs w:val="32"/>
        </w:rPr>
        <w:t>&lt;/p&gt;&lt;p&gt;</w:t>
      </w:r>
      <w:r>
        <w:rPr>
          <w:sz w:val="32"/>
          <w:szCs w:val="32"/>
        </w:rPr>
        <w:t>虽然现在我们可以通过文献资料了解很多关于 青铜 匕 首 的 知识 但 有 很 多 事项仍然隐藏在未解之谜之中。比如说，有没有某种特别有效或者独特的手法使得某些黄金银色的部位能够保持完好无损直到今天？</w:t>
      </w:r>
      <w:r>
        <w:rPr>
          <w:sz w:val="32"/>
          <w:szCs w:val="32"/>
        </w:rPr>
        <w:t>&lt;/p&gt;&lt;p&gt;</w:t>
      </w:r>
      <w:r>
        <w:rPr>
          <w:sz w:val="32"/>
          <w:szCs w:val="32"/>
        </w:rPr>
        <w:t>另外，有没有什么地方或时候，我们会发现更多这样的遗产，那样就能对这个世界有更深层次的认识了呢</w:t>
      </w:r>
      <w:r>
        <w:rPr>
          <w:sz w:val="32"/>
          <w:szCs w:val="32"/>
        </w:rPr>
        <w:t xml:space="preserve">? </w:t>
      </w:r>
      <w:r>
        <w:rPr>
          <w:sz w:val="32"/>
          <w:szCs w:val="32"/>
        </w:rPr>
        <w:t>在这个不断追求科技发展同时又要保护我们的文化传统的时候，我们应该怎么做才能让这些珍贵物资得到保存呢</w:t>
      </w:r>
      <w:r>
        <w:rPr>
          <w:sz w:val="32"/>
          <w:szCs w:val="32"/>
        </w:rPr>
        <w:t>?&lt;/p&gt;&lt;p&gt;</w:t>
      </w:r>
      <w:r>
        <w:rPr>
          <w:sz w:val="32"/>
          <w:szCs w:val="32"/>
        </w:rPr>
        <w:t>总结来说，无论是在实践上还是理论上的探讨，每一次回顾过去都是为了未来，而每一次对过去进行重新诠释也是为了丰富我们的知识体系。在这一点上，《青銅匙</w:t>
      </w:r>
      <w:r>
        <w:rPr>
          <w:sz w:val="32"/>
          <w:szCs w:val="32"/>
        </w:rPr>
        <w:t>txt</w:t>
      </w:r>
      <w:r>
        <w:rPr>
          <w:sz w:val="32"/>
          <w:szCs w:val="32"/>
        </w:rPr>
        <w:t>》扮演着举足轻重角色，因为它让我们能够直接接触到那些被尘封年代里的故事，让我们也能尝试去理解那个时代人们的心路历程。</w:t>
      </w:r>
      <w:r>
        <w:rPr>
          <w:sz w:val="32"/>
          <w:szCs w:val="32"/>
        </w:rPr>
        <w:t>&lt;/p&gt;&lt;p&gt;&lt;a href = "/doc/930160-</w:t>
      </w:r>
      <w:r>
        <w:rPr>
          <w:sz w:val="32"/>
          <w:szCs w:val="32"/>
        </w:rPr>
        <w:t>青铜匕首的历史与文化古代武器的雏形</w:t>
      </w:r>
      <w:r>
        <w:rPr>
          <w:sz w:val="32"/>
          <w:szCs w:val="32"/>
        </w:rPr>
        <w:t>.doc" rel="alternate" download="930160-</w:t>
      </w:r>
      <w:r>
        <w:rPr>
          <w:sz w:val="32"/>
          <w:szCs w:val="32"/>
        </w:rPr>
        <w:t>青铜匕首的历史与文化古代武器的雏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