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的普及使得信息传播速度之快，让人难以置信。与此同时，网络也成为了人们交流思想、分享经验的重要平台。在这个过程中，“啊进去了”这四个字汇聚了无数网友的心声，它不仅是对某些事物或事件的一种感慨，也反映出人们对于生活中的点点滴滴都有着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的流行趋势</w:t>
      </w:r>
      <w:r>
        <w:rPr>
          <w:sz w:val="32"/>
          <w:szCs w:val="32"/>
        </w:rPr>
        <w:t>&lt;/p&gt;&lt;p&gt;&lt;img src="/static-img/GR-q-QISPkK_i-mjhYTyAQ.png"&gt;&lt;/p&gt;&lt;p&gt;“</w:t>
      </w:r>
      <w:r>
        <w:rPr>
          <w:sz w:val="32"/>
          <w:szCs w:val="32"/>
        </w:rPr>
        <w:t>啊进去了”作为一种网络用语，其流行程度已经超越了单一的社区或群体，而是成为了一种广泛认可和使用的表达方式。这反映出互联网文化正在逐渐渗透到每一个角落，使得这种表达方式得到了快速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共鸣</w:t>
      </w:r>
      <w:r>
        <w:rPr>
          <w:sz w:val="32"/>
          <w:szCs w:val="32"/>
        </w:rPr>
        <w:t>&lt;/p&gt;&lt;p&gt;&lt;img src="/static-img/rZsZxH14gVYw7MYMfPFiNw.png"&gt;&lt;/p&gt;&lt;p&gt;“</w:t>
      </w:r>
      <w:r>
        <w:rPr>
          <w:sz w:val="32"/>
          <w:szCs w:val="32"/>
        </w:rPr>
        <w:t>啊进去了”的使用往往伴随着强烈的情感反应，无论是在喜悦、失望还是惊讶等情绪状态下，这四个字都能够准确地捕捉并传递出来。这种共同的情感体验让人感觉自己并不孤独，有时候甚至会激发起一种集体性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性</w:t>
      </w:r>
      <w:r>
        <w:rPr>
          <w:sz w:val="32"/>
          <w:szCs w:val="32"/>
        </w:rPr>
        <w:t>&lt;/p&gt;&lt;p&gt;&lt;img src="/static-img/0p3HpTTC6dwfJtbaJu7t3A.png"&gt;&lt;/p&gt;&lt;p&gt;</w:t>
      </w:r>
      <w:r>
        <w:rPr>
          <w:sz w:val="32"/>
          <w:szCs w:val="32"/>
        </w:rPr>
        <w:t>社交媒体平台如微博、微信公众号等，是“啊进去了”这一词汇频繁出现的地方。这些平台为用户提供了丰富多彩的内容，同时也为用户提供了发布和互动的空间，使得这种用语能够迅速扩散开来，并产生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背后的深层含义</w:t>
      </w:r>
      <w:r>
        <w:rPr>
          <w:sz w:val="32"/>
          <w:szCs w:val="32"/>
        </w:rPr>
        <w:t>&lt;/p&gt;&lt;p&gt;&lt;img src="/static-img/wJs75McUmQw2UzBRANRLug.jpg"&gt;&lt;/p&gt;&lt;p&gt;</w:t>
      </w:r>
      <w:r>
        <w:rPr>
          <w:sz w:val="32"/>
          <w:szCs w:val="32"/>
        </w:rPr>
        <w:t>通过分析“啊进去了”的使用情况，我们可以发现它往往与某些特定的事件或者话题紧密相关，比如电影节首映、新产品发布等。此时，“啊进去了”不仅是一种口头禅，更是一个符号，代表着人们对新鲜事物充满期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变迁与日常生活</w:t>
      </w:r>
      <w:r>
        <w:rPr>
          <w:sz w:val="32"/>
          <w:szCs w:val="32"/>
        </w:rPr>
        <w:t>&lt;/p&gt;&lt;p&gt;&lt;img src="/static-img/awjmQgElwAyzLidd07p1VQ.jpg"&gt;&lt;/p&gt;&lt;p&gt;</w:t>
      </w:r>
      <w:r>
        <w:rPr>
          <w:sz w:val="32"/>
          <w:szCs w:val="32"/>
        </w:rPr>
        <w:t>随着时间推移，不同的人可能会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成其他声音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哇”，这样的变化反映出语言本身具有弹性的特性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加贴近日常生活中的一些场景，比如参加派对后回家，或完成一项艰难任务后获得成功，都可以用上这样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继续观察和研究这样的小词组，我们可能会发现它们在不断演变，在不同的社群里扮演不同的角色。这也许能引领我们更深入地理解现代人的心理活动，以及他们如何通过简短而生动的话语来形容复杂的情绪状态。</w:t>
      </w:r>
      <w:r>
        <w:rPr>
          <w:sz w:val="32"/>
          <w:szCs w:val="32"/>
        </w:rPr>
        <w:t>&lt;/p&gt;&lt;p&gt;&lt;a href = "/doc/929983-</w:t>
      </w:r>
      <w:r>
        <w:rPr>
          <w:sz w:val="32"/>
          <w:szCs w:val="32"/>
        </w:rPr>
        <w:t>啊进去了深度探究</w:t>
      </w:r>
      <w:r>
        <w:rPr>
          <w:sz w:val="32"/>
          <w:szCs w:val="32"/>
        </w:rPr>
        <w:t>.doc" rel="alternate" download="929983-</w:t>
      </w:r>
      <w:r>
        <w:rPr>
          <w:sz w:val="32"/>
          <w:szCs w:val="32"/>
        </w:rPr>
        <w:t>啊进去了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