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道魔界驱魔龙族之极品言灵师的绝命狂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名为艾文的言灵师，他被誉为驱魔龙族之极品。艾文不仅拥有卓越无比的言灵技艺，更是对黑暗魔法有着深刻理解，能够有效地抵御那些来自异世界的邪恶力量。</w:t>
      </w:r>
      <w:r>
        <w:rPr>
          <w:sz w:val="32"/>
          <w:szCs w:val="32"/>
        </w:rPr>
        <w:t>&lt;/p&gt;&lt;p&gt;&lt;img src="/static-img/uyT9DWRAwDaTAQe5W_669Ahiqc3Catu6XmuxFmawtuOz6CRYlXLtiSFHJDhwM_q1.jpg"&gt;&lt;/p&gt;&lt;p&gt;</w:t>
      </w:r>
      <w:r>
        <w:rPr>
          <w:sz w:val="32"/>
          <w:szCs w:val="32"/>
        </w:rPr>
        <w:t>一、言灵师与驱魔</w:t>
      </w:r>
      <w:r>
        <w:rPr>
          <w:sz w:val="32"/>
          <w:szCs w:val="32"/>
        </w:rPr>
        <w:t>&lt;/p&gt;&lt;p&gt;</w:t>
      </w:r>
      <w:r>
        <w:rPr>
          <w:sz w:val="32"/>
          <w:szCs w:val="32"/>
        </w:rPr>
        <w:t>在这个充满神秘和奇幻元素的时代，语言本身就是一种强大的力量。言灵师们通过精湛的手法，将语言转化为具有实际效果的魔法。这位艾文，以其非凡的能力，在众多言灵师中脱颖而出，被尊称为“驱魔龙族之极品”。</w:t>
      </w:r>
      <w:r>
        <w:rPr>
          <w:sz w:val="32"/>
          <w:szCs w:val="32"/>
        </w:rPr>
        <w:t>&lt;/p&gt;&lt;p&gt;&lt;img src="/static-img/E1H0v6_iTszUzLlAEsuRPghiqc3Catu6XmuxFmawtuMR6hx2qvpFtnkpNAEc9TeVfCeCuuDi66_qjqcu_QKoJYSZcB2wtIkAfm5THyXJOxghQw6W10-hZdtqEXhSvyCVBnCx_8Ya6UezUQ7lToMP26-xM9m19Lfyrpl6pgcKsSJhmX8qHldgrxAXKCAZlaS7.jpg"&gt;&lt;/p&gt;&lt;p&gt;</w:t>
      </w:r>
      <w:r>
        <w:rPr>
          <w:sz w:val="32"/>
          <w:szCs w:val="32"/>
        </w:rPr>
        <w:t>二、与龙族之间的情缘</w:t>
      </w:r>
      <w:r>
        <w:rPr>
          <w:sz w:val="32"/>
          <w:szCs w:val="32"/>
        </w:rPr>
        <w:t>&lt;/p&gt;&lt;p&gt;</w:t>
      </w:r>
      <w:r>
        <w:rPr>
          <w:sz w:val="32"/>
          <w:szCs w:val="32"/>
        </w:rPr>
        <w:t>传说中的龙族，不仅以其巨大的力量和智慧著称，也因其独特的声音被认为能影响人心。在某些情况下，他们的声音甚至能唤醒或镇压未知领域中的生物。艾文作为一名专门负责处理与这些生物相关事务的人物，其对于龙语以及如何使用它来保护人类社会免受它们威胁，是他获得“驱魔”称号的一个重要原因。</w:t>
      </w:r>
      <w:r>
        <w:rPr>
          <w:sz w:val="32"/>
          <w:szCs w:val="32"/>
        </w:rPr>
        <w:t>&lt;/p&gt;&lt;p&gt;&lt;img src="/static-img/40t3mPkcYW-u-EZHqW1dJwhiqc3Catu6XmuxFmawtuMR6hx2qvpFtnkpNAEc9TeVfCeCuuDi66_qjqcu_QKoJYSZcB2wtIkAfm5THyXJOxghQw6W10-hZdtqEXhSvyCVBnCx_8Ya6UezUQ7lToMP26-xM9m19Lfyrpl6pgcKsSJhmX8qHldgrxAXKCAZlaS7.jpg"&gt;&lt;/p&gt;&lt;p&gt;</w:t>
      </w:r>
      <w:r>
        <w:rPr>
          <w:sz w:val="32"/>
          <w:szCs w:val="32"/>
        </w:rPr>
        <w:t>三、面对挑战：战斗与协商</w:t>
      </w:r>
      <w:r>
        <w:rPr>
          <w:sz w:val="32"/>
          <w:szCs w:val="32"/>
        </w:rPr>
        <w:t>&lt;/p&gt;&lt;p&gt;</w:t>
      </w:r>
      <w:r>
        <w:rPr>
          <w:sz w:val="32"/>
          <w:szCs w:val="32"/>
        </w:rPr>
        <w:t>随着时间推移，更多关于古代神话中的生存者开始显现，这些生存者包括了那些凶猛而又神秘的小小炎怪到庞大而且带有威严气息的大型冰霜爪兽。而为了应对这些危险存在，人们需要更高级别的心理防线——这正是艾文所擅长的地方。他不仅会用他的言辞进行激励，也会用他的知识来制定策略，从而帮助人类建立起坚不可摧的心理防线。</w:t>
      </w:r>
      <w:r>
        <w:rPr>
          <w:sz w:val="32"/>
          <w:szCs w:val="32"/>
        </w:rPr>
        <w:t>&lt;/p&gt;&lt;p&gt;&lt;img src="/static-img/YpT76hyzF1HHhglLxUF6gQhiqc3Catu6XmuxFmawtuMR6hx2qvpFtnkpNAEc9TeVfCeCuuDi66_qjqcu_QKoJYSZcB2wtIkAfm5THyXJOxghQw6W10-hZdtqEXhSvyCVBnCx_8Ya6UezUQ7lToMP26-xM9m19Lfyrpl6pgcKsSJhmX8qHldgrxAXKCAZlaS7.jpg"&gt;&lt;/p&gt;&lt;p&gt;</w:t>
      </w:r>
      <w:r>
        <w:rPr>
          <w:sz w:val="32"/>
          <w:szCs w:val="32"/>
        </w:rPr>
        <w:t>四、超越常规：探索未知领域</w:t>
      </w:r>
      <w:r>
        <w:rPr>
          <w:sz w:val="32"/>
          <w:szCs w:val="32"/>
        </w:rPr>
        <w:t>&lt;/p&gt;&lt;p&gt;</w:t>
      </w:r>
      <w:r>
        <w:rPr>
          <w:sz w:val="32"/>
          <w:szCs w:val="32"/>
        </w:rPr>
        <w:t>在一次偶然的情况下，一股从未见过的地球能量波动席卷了整个城市。这股力量引来了一个巨大的火焰飞翼，那个飞翼竟然是由一个自我封印已久的大型火焰怪兽释放出来。当时所有人都以为这是末日，但艾文却没有惊慌失措。他立即将自己的声音发挥至最大限度，用最纯粹和最强烈的话语去试图安抚那只火焰怪兽，最终成功地解除了它内部封印，使得它变成了新的守护者，为城市带来了安全感。</w:t>
      </w:r>
      <w:r>
        <w:rPr>
          <w:sz w:val="32"/>
          <w:szCs w:val="32"/>
        </w:rPr>
        <w:t>&lt;/p&gt;&lt;p&gt;&lt;img src="/static-img/6dhN2CrlnhfGBZubamMzgghiqc3Catu6XmuxFmawtuMR6hx2qvpFtnkpNAEc9TeVfCeCuuDi66_qjqcu_QKoJYSZcB2wtIkAfm5THyXJOxghQw6W10-hZdtqEXhSvyCVBnCx_8Ya6UezUQ7lToMP26-xM9m19Lfyrpl6pgcKsSJhmX8qHldgrxAXKCAZlaS7.jpg"&gt;&lt;/p&gt;&lt;p&gt;</w:t>
      </w:r>
      <w:r>
        <w:rPr>
          <w:sz w:val="32"/>
          <w:szCs w:val="32"/>
        </w:rPr>
        <w:t>五、结论：传奇永恒</w:t>
      </w:r>
      <w:r>
        <w:rPr>
          <w:sz w:val="32"/>
          <w:szCs w:val="32"/>
        </w:rPr>
        <w:t>&lt;/p&gt;&lt;p&gt;</w:t>
      </w:r>
      <w:r>
        <w:rPr>
          <w:sz w:val="32"/>
          <w:szCs w:val="32"/>
        </w:rPr>
        <w:t>因此，在这个充满奇幻元素的小小村庄里，无论是在平静的时候还是危机四伏的时候，都有一位名字叫做艾文的人，他以他的智慧和勇敢成为了传奇的一部分，并且他一直都是那个村庄中最让人敬佩的人物。在这片土地上，每个人都知道，只要他们遇到任何难题，只需呼唤一下那位名声赫赫、“驱魔”之极品——艾文，他就会出现，用他那无匹敌的声音去保护他们，让这个世界变得更加美好。</w:t>
      </w:r>
      <w:r>
        <w:rPr>
          <w:sz w:val="32"/>
          <w:szCs w:val="32"/>
        </w:rPr>
        <w:t>&lt;/p&gt;&lt;p&gt;&lt;a href = "/doc/929948-</w:t>
      </w:r>
      <w:r>
        <w:rPr>
          <w:sz w:val="32"/>
          <w:szCs w:val="32"/>
        </w:rPr>
        <w:t>逆道魔界驱魔龙族之极品言灵师的绝命狂想</w:t>
      </w:r>
      <w:r>
        <w:rPr>
          <w:sz w:val="32"/>
          <w:szCs w:val="32"/>
        </w:rPr>
        <w:t>.doc" rel="alternate" download="929948-</w:t>
      </w:r>
      <w:r>
        <w:rPr>
          <w:sz w:val="32"/>
          <w:szCs w:val="32"/>
        </w:rPr>
        <w:t>逆道魔界驱魔龙族之极品言灵师的绝命狂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