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惩罚军服揭秘服役生活的另一种形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某些国家和地区，作为一种纪律措施，军队会强制士兵穿着特定的不舒适或丑陋的军服，这种做法被称为“惩罚军服”。这类政策旨在通过对士兵外观的严厉限制来加强纪律性。下面我们将探讨这种做法背后的原因以及它如何影响士兵的心理状态。</w:t>
      </w:r>
      <w:r>
        <w:rPr>
          <w:sz w:val="32"/>
          <w:szCs w:val="32"/>
        </w:rPr>
        <w:t>&lt;/p&gt;&lt;p&gt;&lt;img src="/static-img/NpOwW6o567062moO5x7HGbv7UbXOc1Z_X-jRfgVS13Y-8AJKIfp1vV4IWOTffgNa.jpeg"&gt;&lt;/p&gt;&lt;p&gt;</w:t>
      </w:r>
      <w:r>
        <w:rPr>
          <w:sz w:val="32"/>
          <w:szCs w:val="32"/>
        </w:rPr>
        <w:t>维护纪律与秩序</w:t>
      </w:r>
      <w:r>
        <w:rPr>
          <w:sz w:val="32"/>
          <w:szCs w:val="32"/>
        </w:rPr>
        <w:t>&lt;/p&gt;&lt;p&gt;</w:t>
      </w:r>
      <w:r>
        <w:rPr>
          <w:sz w:val="32"/>
          <w:szCs w:val="32"/>
        </w:rPr>
        <w:t>惩罚军服</w:t>
      </w:r>
      <w:r>
        <w:rPr>
          <w:sz w:val="32"/>
          <w:szCs w:val="32"/>
        </w:rPr>
        <w:t>2</w:t>
      </w:r>
      <w:r>
        <w:rPr>
          <w:sz w:val="32"/>
          <w:szCs w:val="32"/>
        </w:rPr>
        <w:t>是为了确保每名士兵都遵守规定，无论是在训练中还是在日常生活中。这一措施帮助维持了团体的一致性和统一感，同时也减少了个体行为上的偏差，从而提高了整个部队的效率和战斗力。</w:t>
      </w:r>
      <w:r>
        <w:rPr>
          <w:sz w:val="32"/>
          <w:szCs w:val="32"/>
        </w:rPr>
        <w:t>&lt;/p&gt;&lt;p&gt;&lt;img src="/static-img/vQhUwLuvmuDv9aCnNvn4PLv7UbXOc1Z_X-jRfgVS13aU7Mw7sons94UH1aEM-QbXWDwBFtue9kbR9ZfiId5bNHLOs1MRnwSR9JPT8JDxW2iveACWSBH0NACFvzhgeDUPilutGp9xCDnC3AYjL2Boxn3dWKw40N8d01KqzNkag3Q.jpg"&gt;&lt;/p&gt;&lt;p&gt;</w:t>
      </w:r>
      <w:r>
        <w:rPr>
          <w:sz w:val="32"/>
          <w:szCs w:val="32"/>
        </w:rPr>
        <w:t>塑造身份认同</w:t>
      </w:r>
      <w:r>
        <w:rPr>
          <w:sz w:val="32"/>
          <w:szCs w:val="32"/>
        </w:rPr>
        <w:t>&lt;/p&gt;&lt;p&gt;</w:t>
      </w:r>
      <w:r>
        <w:rPr>
          <w:sz w:val="32"/>
          <w:szCs w:val="32"/>
        </w:rPr>
        <w:t>通过穿着特殊设计的军装，士兵能够意识到自己属于一个受规则约束且严格要求团结的小组。这种集体身份认同有助于增强他们对组织目标的忠诚度，并促使他们更好地融入部队文化之中。</w:t>
      </w:r>
      <w:r>
        <w:rPr>
          <w:sz w:val="32"/>
          <w:szCs w:val="32"/>
        </w:rPr>
        <w:t>&lt;/p&gt;&lt;p&gt;&lt;img src="/static-img/XrvlZj5Yxl583BdkHXf91bv7UbXOc1Z_X-jRfgVS13aU7Mw7sons94UH1aEM-QbXWDwBFtue9kbR9ZfiId5bNHLOs1MRnwSR9JPT8JDxW2iveACWSBH0NACFvzhgeDUPilutGp9xCDnC3AYjL2Boxn3dWKw40N8d01KqzNkag3Q.jpeg"&gt;&lt;/p&gt;&lt;p&gt;</w:t>
      </w:r>
      <w:r>
        <w:rPr>
          <w:sz w:val="32"/>
          <w:szCs w:val="32"/>
        </w:rPr>
        <w:t>心理控制与压力管理</w:t>
      </w:r>
      <w:r>
        <w:rPr>
          <w:sz w:val="32"/>
          <w:szCs w:val="32"/>
        </w:rPr>
        <w:t>&lt;/p&gt;&lt;p&gt;</w:t>
      </w:r>
      <w:r>
        <w:rPr>
          <w:sz w:val="32"/>
          <w:szCs w:val="32"/>
        </w:rPr>
        <w:t>惩罚性的衣物选择可以作为一种心理手段，对那些可能出现违反规则行为或表现出个人主义倾向的士兵施加额外压力。在这样的环境中，每位成员都必须保持警觉，以避免被视为不符合期望的人选，这进一步加剧了群体中的紧张氛围。</w:t>
      </w:r>
      <w:r>
        <w:rPr>
          <w:sz w:val="32"/>
          <w:szCs w:val="32"/>
        </w:rPr>
        <w:t>&lt;/p&gt;&lt;p&gt;&lt;img src="/static-img/q3QrceCXXogHfpR_3eLE0bv7UbXOc1Z_X-jRfgVS13aU7Mw7sons94UH1aEM-QbXWDwBFtue9kbR9ZfiId5bNHLOs1MRnwSR9JPT8JDxW2iveACWSBH0NACFvzhgeDUPilutGp9xCDnC3AYjL2Boxn3dWKw40N8d01KqzNkag3Q.jpeg"&gt;&lt;/p&gt;&lt;p&gt;</w:t>
      </w:r>
      <w:r>
        <w:rPr>
          <w:sz w:val="32"/>
          <w:szCs w:val="32"/>
        </w:rPr>
        <w:t>社会效应与公众形象</w:t>
      </w:r>
      <w:r>
        <w:rPr>
          <w:sz w:val="32"/>
          <w:szCs w:val="32"/>
        </w:rPr>
        <w:t>&lt;/p&gt;&lt;p&gt;</w:t>
      </w:r>
      <w:r>
        <w:rPr>
          <w:sz w:val="32"/>
          <w:szCs w:val="32"/>
        </w:rPr>
        <w:t>在公共场合展示惩罚性的作战装备，有时能起到震慑作用，对潜在叛乱分子发出明确信号。此外，它也提供了一种宣传工具，让公众了解该国防务机构对于纪律和责任所坚持的一贯态度。</w:t>
      </w:r>
      <w:r>
        <w:rPr>
          <w:sz w:val="32"/>
          <w:szCs w:val="32"/>
        </w:rPr>
        <w:t>&lt;/p&gt;&lt;p&gt;&lt;img src="/static-img/dSco5UzNXSESqe52InqaqLv7UbXOc1Z_X-jRfgVS13aU7Mw7sons94UH1aEM-QbXWDwBFtue9kbR9ZfiId5bNHLOs1MRnwSR9JPT8JDxW2iveACWSBH0NACFvzhgeDUPilutGp9xCDnC3AYjL2Boxn3dWKw40N8d01KqzNkag3Q.jpeg"&gt;&lt;/p&gt;&lt;p&gt;</w:t>
      </w:r>
      <w:r>
        <w:rPr>
          <w:sz w:val="32"/>
          <w:szCs w:val="32"/>
        </w:rPr>
        <w:t>历史背景与文化意义</w:t>
      </w:r>
      <w:r>
        <w:rPr>
          <w:sz w:val="32"/>
          <w:szCs w:val="32"/>
        </w:rPr>
        <w:t>&lt;/p&gt;&lt;p&gt;</w:t>
      </w:r>
      <w:r>
        <w:rPr>
          <w:sz w:val="32"/>
          <w:szCs w:val="32"/>
        </w:rPr>
        <w:t>这种类型的专用装备往往有其深厚历史根源，它们通常反映出一个国家或地区特有的文化价值观念。研究这些制式化品味可以提供关于当代社会结构、权威观念及其变迁方面宝贵见解。</w:t>
      </w:r>
      <w:r>
        <w:rPr>
          <w:sz w:val="32"/>
          <w:szCs w:val="32"/>
        </w:rPr>
        <w:t>&lt;/p&gt;&lt;p&gt;</w:t>
      </w:r>
      <w:r>
        <w:rPr>
          <w:sz w:val="32"/>
          <w:szCs w:val="32"/>
        </w:rPr>
        <w:t>现代挑战与未来趋势</w:t>
      </w:r>
      <w:r>
        <w:rPr>
          <w:sz w:val="32"/>
          <w:szCs w:val="32"/>
        </w:rPr>
        <w:t>&lt;/p&gt;&lt;p&gt;</w:t>
      </w:r>
      <w:r>
        <w:rPr>
          <w:sz w:val="32"/>
          <w:szCs w:val="32"/>
        </w:rPr>
        <w:t>随着全球化进程不断推进，以及信息技术快速发展，不同国家对于维护纪律的手段正在发生变化。虽然一些国家仍然坚持使用惩罚性军装，但其他地方可能会采用更加灵活或者科技驱动的手段以适应新的安全挑战。</w:t>
      </w:r>
      <w:r>
        <w:rPr>
          <w:sz w:val="32"/>
          <w:szCs w:val="32"/>
        </w:rPr>
        <w:t>&lt;/p&gt;&lt;p&gt;&lt;a href = "/doc/929626-</w:t>
      </w:r>
      <w:r>
        <w:rPr>
          <w:sz w:val="32"/>
          <w:szCs w:val="32"/>
        </w:rPr>
        <w:t>惩罚军服揭秘服役生活的另一种形式</w:t>
      </w:r>
      <w:r>
        <w:rPr>
          <w:sz w:val="32"/>
          <w:szCs w:val="32"/>
        </w:rPr>
        <w:t>.doc" rel="alternate" download="929626-</w:t>
      </w:r>
      <w:r>
        <w:rPr>
          <w:sz w:val="32"/>
          <w:szCs w:val="32"/>
        </w:rPr>
        <w:t>惩罚军服揭秘服役生活的另一种形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