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述如何征服自己女朋友的心征服女朋友心中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征服自己女朋友的心？</w:t>
      </w:r>
      <w:r>
        <w:rPr>
          <w:sz w:val="32"/>
          <w:szCs w:val="32"/>
        </w:rPr>
        <w:t>&lt;/p&gt;&lt;p&gt;&lt;img src="/static-img/xp5E46ZXU626xDyU8C9392gBLEmCXj3e1T0ePRVmjAdDBJGn1vVgHpEsS8R2mT-Q.jpg"&gt;&lt;/p&gt;&lt;p&gt;</w:t>
      </w:r>
      <w:r>
        <w:rPr>
          <w:sz w:val="32"/>
          <w:szCs w:val="32"/>
        </w:rPr>
        <w:t>在这个充满挑战的世界里，征服自己的心灵是一项艰巨的任务。然而，当你遇到那个特别的人时，这个过程变得更加复杂。如何让她成为你的女朋友，并且保持这份关系呢？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我？</w:t>
      </w:r>
      <w:r>
        <w:rPr>
          <w:sz w:val="32"/>
          <w:szCs w:val="32"/>
        </w:rPr>
        <w:t>&lt;/p&gt;&lt;p&gt;&lt;img src="/static-img/MmPjOYrsC92vt4MLnwxORGgBLEmCXj3e1T0ePRVmjAd2mSzZfn7jjdzxcGP12-yPUtz07Ae70gc8o5HGOPzJfjDgWEztu0wrnwMtvP-Rp6gWkBDBMPwVXrlwPGMozvya-uJsaZXf6JNl-5_IEEnnV8csYMYXbs3T9_AJztRY9Vti0FkPo7l6CDiC6nwch4BG.jpg"&gt;&lt;/p&gt;&lt;p&gt;</w:t>
      </w:r>
      <w:r>
        <w:rPr>
          <w:sz w:val="32"/>
          <w:szCs w:val="32"/>
        </w:rPr>
        <w:t>在追求爱情的道路上，每个人都渴望被所爱之人接受和理解。在我们追逐梦想、成就事业的同时，我们也需要学会倾听内心的声音，了解自己真正想要的是什么。当我们能够用真诚和耐心去了解对方的时候，她就会开始感受到我们的魅力，而不仅仅是外表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自我，不断进步</w:t>
      </w:r>
      <w:r>
        <w:rPr>
          <w:sz w:val="32"/>
          <w:szCs w:val="32"/>
        </w:rPr>
        <w:t>&lt;/p&gt;&lt;p&gt;&lt;img src="/static-img/Sryk2X2-5162DC4_v7h-L2gBLEmCXj3e1T0ePRVmjAd2mSzZfn7jjdzxcGP12-yPUtz07Ae70gc8o5HGOPzJfjDgWEztu0wrnwMtvP-Rp6gWkBDBMPwVXrlwPGMozvya-uJsaZXf6JNl-5_IEEnnV8csYMYXbs3T9_AJztRY9Vti0FkPo7l6CDiC6nwch4BG.jpg"&gt;&lt;/p&gt;&lt;p&gt;</w:t>
      </w:r>
      <w:r>
        <w:rPr>
          <w:sz w:val="32"/>
          <w:szCs w:val="32"/>
        </w:rPr>
        <w:t>一个人的价值不仅仅体现在外表，也体现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在品质。如果你想征服自己的女朋友，你需要不断地提升自我，不断地学习新知识、新技能，让自己成为一个更有魅力的伴侣。她会因为你的努力而感到骄傲，也更愿意与你分享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mVIjw8PKQM-KMLrj_O13S2gBLEmCXj3e1T0ePRVmjAd2mSzZfn7jjdzxcGP12-yPUtz07Ae70gc8o5HGOPzJfjDgWEztu0wrnwMtvP-Rp6gWkBDBMPwVXrlwPGMozvya-uJsaZXf6JNl-5_IEEnnV8csYMYXbs3T9_AJztRY9Vti0FkPo7l6CDiC6nwch4BG.jpg"&gt;&lt;/p&gt;&lt;p&gt;</w:t>
      </w:r>
      <w:r>
        <w:rPr>
          <w:sz w:val="32"/>
          <w:szCs w:val="32"/>
        </w:rPr>
        <w:t>良好的沟通是任何关系中不可或缺的一部分。你需要学会倾听她的声音，无论是在平静还是喧嚣的环境中。她说的话语背后可能隐藏着更多的情感和需求，用开放的心态去理解这些细微之处，是维护一段美好关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vL4pN8ixKR08nGQrR1gLv2gBLEmCXj3e1T0ePRVmjAd2mSzZfn7jjdzxcGP12-yPUtz07Ae70gc8o5HGOPzJfjDgWEztu0wrnwMtvP-Rp6gWkBDBMPwVXrlwPGMozvya-uJsaZXf6JNl-5_IEEnnV8csYMYXbs3T9_AJztRY9Vti0FkPo7l6CDiC6nwch4BG.jpg"&gt;&lt;/p&gt;&lt;p&gt;</w:t>
      </w:r>
      <w:r>
        <w:rPr>
          <w:sz w:val="32"/>
          <w:szCs w:val="32"/>
        </w:rPr>
        <w:t>每个人的生命都是由无数次的小挑战组成，而面对这些挑战时，与伴侣一起前行才显得尤为重要。不只是成功，更重要的是失败后的重建过程。共同经历困难时刻，可以加深你们之间的情感纽带，让彼此间建立起坚不可摧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每一天都是宝贵的时候，你会开始珍惜那些小确幸，比如一起散步，看同一部电影，或是在早晨给对方煮咖啡。这不仅能增进你们之间的情谊，还能让日常生活变得更加温馨浪漫，即使是在忙碌的一周结束时，回忆起那些美好的瞬间也能给彼此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竞争激烈、快节奏生活中，要记得不要急于求成。一段健康、幸福的人际关系不是一次性获得的，它需要时间、耐心以及双方共同努力。在这条路上，每一步都充满了未知，但只要勇敢地迈出第一步，那么最终迎接你的将是一个光明灿烂的人生景观。而这一切，都从简单而又细腻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自己的那位特别女性开始。</w:t>
      </w:r>
      <w:r>
        <w:rPr>
          <w:sz w:val="32"/>
          <w:szCs w:val="32"/>
        </w:rPr>
        <w:t>&lt;/p&gt;&lt;p&gt;&lt;a href = "/doc/929277-</w:t>
      </w:r>
      <w:r>
        <w:rPr>
          <w:sz w:val="32"/>
          <w:szCs w:val="32"/>
        </w:rPr>
        <w:t>讲述如何征服自己女朋友的心征服女朋友心中的秘诀</w:t>
      </w:r>
      <w:r>
        <w:rPr>
          <w:sz w:val="32"/>
          <w:szCs w:val="32"/>
        </w:rPr>
        <w:t>.doc" rel="alternate" download="929277-</w:t>
      </w:r>
      <w:r>
        <w:rPr>
          <w:sz w:val="32"/>
          <w:szCs w:val="32"/>
        </w:rPr>
        <w:t>讲述如何征服自己女朋友的心征服女朋友心中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