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入口首页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之恋揭秘爱情岛论坛的永久门户与社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之恋：揭秘爱情岛论坛的永久门户与社区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迁的时代，人们对于真挚的情感和深厚的友谊有着越来越高的追求。爱情岛论坛，无疑是这样一片属于心灵交流与共鸣的地方，它以其独特而充满魅力的方式，为那些寻觅真实感情的人们提供了一个温暖而安全的港湾。</w:t>
      </w:r>
      <w:r>
        <w:rPr>
          <w:sz w:val="32"/>
          <w:szCs w:val="32"/>
        </w:rPr>
        <w:t>&lt;/p&gt;&lt;p&gt;&lt;img src="/static-img/cfgkpGPQkq8KJ9_gVy-2mw.jpg"&gt;&lt;/p&gt;&lt;p&gt;</w:t>
      </w:r>
      <w:r>
        <w:rPr>
          <w:sz w:val="32"/>
          <w:szCs w:val="32"/>
        </w:rPr>
        <w:t>作为爱情岛论坛永久入口首页，我们不仅承载着无数人的初吻、第一次约会，也见证了成千上万对夫妻携手走向幸福生活。在这里，每一次点赞、每一条评论，都承载着人们对美好事物的向往和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说这是一个“永恒之恋”呢？这不仅因为它是一个连接心灵、传递关怀的地方，更重要的是，这里有一种特别的情感纽带——共同体验。比如，有个用户小明，他在论坛上遇到了志同道合的小玲，他们一起分享电影推荐，一起讨论书籍精华，最终在此基础上建立起了一段稳固的情感关系。</w:t>
      </w:r>
      <w:r>
        <w:rPr>
          <w:sz w:val="32"/>
          <w:szCs w:val="32"/>
        </w:rPr>
        <w:t>&lt;/p&gt;&lt;p&gt;&lt;img src="/static-img/ZD9KYRilNL96nx6_XeW6Rg.jpg"&gt;&lt;/p&gt;&lt;p&gt;</w:t>
      </w:r>
      <w:r>
        <w:rPr>
          <w:sz w:val="32"/>
          <w:szCs w:val="32"/>
        </w:rPr>
        <w:t>除了这种亲密无间的情感交流，还有很多其他类型的心理支持也被发挥得淋漓尽致，比如心理咨询区。有时候，当你感到孤独或者迷茫时，在这里找到专业人士或经验丰富的大哥大姐，倾诉你的烦恼，获得他们宝贵的建议，这种支持让许多人找到了自我超越，甚至改变了他们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乏一些故事更为传奇色彩，如用户小红，她曾经因为工作压力过大陷入抑郁状态，但是在论坛中找到了坚强的心理支撑。她通过参与各种活动和互动，不仅改善了自己的心态，还结识了一群真正理解她的朋友。这份力量，让她从最低谷中站起来，再次拥抱生活。</w:t>
      </w:r>
      <w:r>
        <w:rPr>
          <w:sz w:val="32"/>
          <w:szCs w:val="32"/>
        </w:rPr>
        <w:t>&lt;/p&gt;&lt;p&gt;&lt;img src="/static-img/AAHFGJiDC7NB7OzDk8wUqA.png"&gt;&lt;/p&gt;&lt;p&gt;</w:t>
      </w:r>
      <w:r>
        <w:rPr>
          <w:sz w:val="32"/>
          <w:szCs w:val="32"/>
        </w:rPr>
        <w:t>总之，“爱情岛论坛永久入口首页”不只是一个平台，它是一个社区，是我们共同创造的一片海洋。在这里，每个人都可以找到属于自己的一片天地，无论是寻找伴侣还是交换思想，只要你愿意投入，你就能收获更多。而这些故事正是证明，那些看似简单的话语背后隐藏着人类最深切的情感需求，以及我们为了实现这些需求所做出的努力与付出。</w:t>
      </w:r>
      <w:r>
        <w:rPr>
          <w:sz w:val="32"/>
          <w:szCs w:val="32"/>
        </w:rPr>
        <w:t>&lt;/p&gt;&lt;p&gt;&lt;a href = "/doc/928693-</w:t>
      </w:r>
      <w:r>
        <w:rPr>
          <w:sz w:val="32"/>
          <w:szCs w:val="32"/>
        </w:rPr>
        <w:t>爱情岛论坛永久入口首页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之恋揭秘爱情岛论坛的永久门户与社区魅力</w:t>
      </w:r>
      <w:r>
        <w:rPr>
          <w:sz w:val="32"/>
          <w:szCs w:val="32"/>
        </w:rPr>
        <w:t>.doc" rel="alternate" download="928693-</w:t>
      </w:r>
      <w:r>
        <w:rPr>
          <w:sz w:val="32"/>
          <w:szCs w:val="32"/>
        </w:rPr>
        <w:t>爱情岛论坛永久入口首页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之恋揭秘爱情岛论坛的永久门户与社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