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探索浪漫之城的不眠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探索浪漫之城的不眠秘密</w:t>
      </w:r>
      <w:r>
        <w:rPr>
          <w:sz w:val="32"/>
          <w:szCs w:val="32"/>
        </w:rPr>
        <w:t>&lt;/p&gt;&lt;p&gt;&lt;img src="/static-img/jtKUPoEsoURm2SxQdcoN6YPoMchqRLi3iDkSC6O-0jKBl9ckVbO9oaGXVYNfc4KI.jpg"&gt;&lt;/p&gt;&lt;p&gt;</w:t>
      </w:r>
      <w:r>
        <w:rPr>
          <w:sz w:val="32"/>
          <w:szCs w:val="32"/>
        </w:rPr>
        <w:t>夜幕低垂，城市在月光下变得更加迷人。街角的小巷、繁华的大街，每一个角落都藏着一段传奇，一段“夜夜风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的呼唤</w:t>
      </w:r>
      <w:r>
        <w:rPr>
          <w:sz w:val="32"/>
          <w:szCs w:val="32"/>
        </w:rPr>
        <w:t>&lt;/p&gt;&lt;p&gt;&lt;img src="/static-img/PfgL9_5corblryVZobdZeoPoMchqRLi3iDkSC6O-0jI-e2dKwuAPomfHwQlMchqkpriZmPTqKLXKZgmchFVlKHOLJbumswcJYjqmwEk-DUyvmx4udIsgVvMDOYRQ_625pQwypaZmRtwGDVX_83ioM2Xi0s3-hc6yexrQ_aAnM_u73f68vhoOMd2Aojx0kRwZ.jpg"&gt;&lt;/p&gt;&lt;p&gt;</w:t>
      </w:r>
      <w:r>
        <w:rPr>
          <w:sz w:val="32"/>
          <w:szCs w:val="32"/>
        </w:rPr>
        <w:t>城市是一座永远醒着的女神，她用繁忙和喧嚣来吸引那些渴望冒险的心灵。每当太阳西沉，城市便穿上她的晚装，变成一场无声的表演。她是“夜夜风流”的见证者，也是这个主题最好的解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不眠之城</w:t>
      </w:r>
      <w:r>
        <w:rPr>
          <w:sz w:val="32"/>
          <w:szCs w:val="32"/>
        </w:rPr>
        <w:t>&lt;/p&gt;&lt;p&gt;&lt;img src="/static-img/JjyslUwP7ekaceKZAgnDr4PoMchqRLi3iDkSC6O-0jI-e2dKwuAPomfHwQlMchqkpriZmPTqKLXKZgmchFVlKHOLJbumswcJYjqmwEk-DUyvmx4udIsgVvMDOYRQ_625pQwypaZmRtwGDVX_83ioM2Xi0s3-hc6yexrQ_aAnM_u73f68vhoOMd2Aojx0kRwZ.jpg"&gt;&lt;/p&gt;&lt;p&gt;</w:t>
      </w:r>
      <w:r>
        <w:rPr>
          <w:sz w:val="32"/>
          <w:szCs w:val="32"/>
        </w:rPr>
        <w:t>这里有酒吧、俱乐部，还有那些隐藏在暗巷里的私房菜馆。在这些地方，你可以找到那些不惧黑暗，不畏寂寞的人们，他们是“夜生活”的忠实拥护者，他们证明了“风流”并非只限于白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逐梦想</w:t>
      </w:r>
      <w:r>
        <w:rPr>
          <w:sz w:val="32"/>
          <w:szCs w:val="32"/>
        </w:rPr>
        <w:t>&lt;/p&gt;&lt;p&gt;&lt;img src="/static-img/4lLA7_kqCkPSj9oGYzUADIPoMchqRLi3iDkSC6O-0jI-e2dKwuAPomfHwQlMchqkpriZmPTqKLXKZgmchFVlKHOLJbumswcJYjqmwEk-DUyvmx4udIsgVvMDOYRQ_625pQwypaZmRtwGDVX_83ioM2Xi0s3-hc6yexrQ_aAnM_u73f68vhoOMd2Aojx0kRwZ.jpg"&gt;&lt;/p&gt;&lt;p&gt;</w:t>
      </w:r>
      <w:r>
        <w:rPr>
          <w:sz w:val="32"/>
          <w:szCs w:val="32"/>
        </w:rPr>
        <w:t>在这座充满魔力的都市里，每个人都是追梦者的身份，无论他们是在寻找爱情还是成功，都需要勇敢地跨过那道看似遥不可及的门槛。这里没有固定的规则，只有一条永恒的话语：“天地不仁，以万物为刍狗。”每个人的道路都是独一无二的，而这一切，在午后的阳光下似乎并不重要，但到了黄昏，它们却如同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美好时光</w:t>
      </w:r>
      <w:r>
        <w:rPr>
          <w:sz w:val="32"/>
          <w:szCs w:val="32"/>
        </w:rPr>
        <w:t>&lt;/p&gt;&lt;p&gt;&lt;img src="/static-img/OvZLaJYu76KusdlqgGC2Y4PoMchqRLi3iDkSC6O-0jI-e2dKwuAPomfHwQlMchqkpriZmPTqKLXKZgmchFVlKHOLJbumswcJYjqmwEk-DUyvmx4udIsgVvMDOYRQ_625pQwypaZmRtwGDVX_83ioM2Xi0s3-hc6yexrQ_aAnM_u73f68vhoOMd2Aojx0kRwZ.jpg"&gt;&lt;/p&gt;&lt;p&gt;</w:t>
      </w:r>
      <w:r>
        <w:rPr>
          <w:sz w:val="32"/>
          <w:szCs w:val="32"/>
        </w:rPr>
        <w:t>虽然说到“风流”可能会让人联想到一些不那么正统的事，但真正意义上的“风流”，其实是一种对生活本身持有的热爱和尊重。当你站在高楼上，看着灯火辉煌的时候，你会发现，这些灯火背后，是人们对于美好时光的一份执着与守护。这就是所谓的情感深度，让人心动又心疼，同时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很奇妙的事情，它既能带走青春，也能留住记忆。在这座充满历史与文化传统的地方，每一次回首往昔，都像是打开了一扇窗，让我们重新品味那个曾经属于我们的时代。那时候，我们年轻而冲动，现在我们老练而沉稳。但无论如何，“岁月静好”总是一个令人向往的话题，因为它代表了一种平静和宁静，而这种宁静，在喧嚣中尤其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不是目的地，它只是旅途的一部分。而所有的人生旅程，最终都将成为别人的故事听众。所以，当你站在那座桥上，看着河水悠悠而去的时候，你会明白，那些被称作“风流”的事情，其实不过是生命中某个瞬间的一个缩影，而这一生，就是由无数这样的瞬间组成的一个长篇章。而这个长篇章，没有终点，只有不断前行的人生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夜风流》不是一个简单的问题，它是一个关于如何把握生活本质的问题，是关于如何把握自己内心世界的问题。这也是为什么，即使是在最安静的时候，我们依然能够听到城市的声音——因为那里包含了所有人的声音，所有人的故事，以及所有人的梦想。</w:t>
      </w:r>
      <w:r>
        <w:rPr>
          <w:sz w:val="32"/>
          <w:szCs w:val="32"/>
        </w:rPr>
        <w:t>&lt;/p&gt;&lt;p&gt;&lt;a href = "/doc/928566-</w:t>
      </w:r>
      <w:r>
        <w:rPr>
          <w:sz w:val="32"/>
          <w:szCs w:val="32"/>
        </w:rPr>
        <w:t>夜夜风流探索浪漫之城的不眠秘密</w:t>
      </w:r>
      <w:r>
        <w:rPr>
          <w:sz w:val="32"/>
          <w:szCs w:val="32"/>
        </w:rPr>
        <w:t>.doc" rel="alternate" download="928566-</w:t>
      </w:r>
      <w:r>
        <w:rPr>
          <w:sz w:val="32"/>
          <w:szCs w:val="32"/>
        </w:rPr>
        <w:t>夜夜风流探索浪漫之城的不眠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