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</w:t>
      </w:r>
      <w:r>
        <w:rPr>
          <w:sz w:val="48"/>
          <w:szCs w:val="48"/>
        </w:rPr>
        <w:t>QQ</w:t>
      </w:r>
      <w:r>
        <w:rPr>
          <w:sz w:val="48"/>
          <w:szCs w:val="48"/>
        </w:rPr>
        <w:t>游戏中的水浒传角色白胜的技能和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，白胜又是怎样的角色？</w:t>
      </w:r>
      <w:r>
        <w:rPr>
          <w:sz w:val="32"/>
          <w:szCs w:val="32"/>
        </w:rPr>
        <w:t>&lt;/p&gt;&lt;p&gt;&lt;img src="/static-img/3SbDQvZfWDnkZ55uYQxYCKpV6-RneVY5o1ZtbmHBrXkLTO_D1KG4x8zLLQIXqil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的《水浒传》中，玩家可以遇到各种各样有趣的角色，每个角色都有自己的技能和特点。今天我们就来谈谈其中的一个非常受欢迎的角色——白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e-ka61ty6rufyhvP2iQMLapV6-RneVY5o1ZtbmHBrXnhMlRCz25OtNasYV-klXqdt2CiPb7ryChYSbSwhIW-Ok61ojsrSMpDK61Xr9ZmvglffTEpXAdpDKkEp-WL4pEudd0l__crGsojYXlwrI7-2UKy20dlth3XQTKgKSoISJbX7mHogpd1Zq8NVT17KSQK.jpg"&gt;&lt;/p&gt;&lt;p&gt;</w:t>
      </w:r>
      <w:r>
        <w:rPr>
          <w:sz w:val="32"/>
          <w:szCs w:val="32"/>
        </w:rPr>
        <w:t>白胜是一位身手矫健、武艺高强的江湖好汉。他擅长使用刀剑，攻击力极为强大。在战斗中，他能够迅速接近敌人，然后一剑刺穿敌人的防御，用他的速度和敏捷性来压倒对手。除了这些基本的攻击技巧之外，白胜还有一些特殊技能，比如“疾风快刀”和“斩杀”，这些技能能够让他在战场上更加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其他英雄们有什么不同吗？</w:t>
      </w:r>
      <w:r>
        <w:rPr>
          <w:sz w:val="32"/>
          <w:szCs w:val="32"/>
        </w:rPr>
        <w:t>&lt;/p&gt;&lt;p&gt;&lt;img src="/static-img/SpySVaDgnvs7MROqr0Dl9qpV6-RneVY5o1ZtbmHBrXnhMlRCz25OtNasYV-klXqdt2CiPb7ryChYSbSwhIW-Ok61ojsrSMpDK61Xr9ZmvglffTEpXAdpDKkEp-WL4pEudd0l__crGsojYXlwrI7-2UKy20dlth3XQTKgKSoISJbX7mHogpd1Zq8NVT17KSQK.jpg"&gt;&lt;/p&gt;&lt;p&gt;</w:t>
      </w:r>
      <w:r>
        <w:rPr>
          <w:sz w:val="32"/>
          <w:szCs w:val="32"/>
        </w:rPr>
        <w:t>虽然很多水浒传中的英雄都拥有强大的力量，但他们之间也各具特色。比如宋江以其智谋著称，而鲁智深则因其勇猛而闻名。而白胜，则因为他的快速移动能力以及对敌人的致命打击而受到玩家的喜爱。此外，他的装备选项也比较多样化，可以根据玩家的喜好进行选择，这使得玩家更容易找到适合自己的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他才能发挥出最大效用？</w:t>
      </w:r>
      <w:r>
        <w:rPr>
          <w:sz w:val="32"/>
          <w:szCs w:val="32"/>
        </w:rPr>
        <w:t>&lt;/p&gt;&lt;p&gt;&lt;img src="/static-img/fFjZ_HxU8dg_CtDAFAeptKpV6-RneVY5o1ZtbmHBrXnhMlRCz25OtNasYV-klXqdt2CiPb7ryChYSbSwhIW-Ok61ojsrSMpDK61Xr9ZmvglffTEpXAdpDKkEp-WL4pEudd0l__crGsojYXlwrI7-2UKy20dlth3XQTKgKSoISJbX7mHogpd1Zq8NVT17KSQK.png"&gt;&lt;/p&gt;&lt;p&gt;</w:t>
      </w:r>
      <w:r>
        <w:rPr>
          <w:sz w:val="32"/>
          <w:szCs w:val="32"/>
        </w:rPr>
        <w:t>要充分发挥白胜的潜力，不仅需要了解他的基本属性，还需要掌握一些操作技巧。在战斗前，要先熟悉一下地图布局，这样可以更有效地利用空间来增强自己的移动速度。当与敌人交锋时，要注意保持一定距离，以便于使用远程攻击，同时利用自身的机动性转换成近战攻势。这要求玩家要有良好的反应时间，以及对角色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阵容组合效果如何？</w:t>
      </w:r>
      <w:r>
        <w:rPr>
          <w:sz w:val="32"/>
          <w:szCs w:val="32"/>
        </w:rPr>
        <w:t>&lt;/p&gt;&lt;p&gt;&lt;img src="/static-img/lsCMiFpnsu6zkviatM0PqKpV6-RneVY5o1ZtbmHBrXnhMlRCz25OtNasYV-klXqdt2CiPb7ryChYSbSwhIW-Ok61ojsrSMpDK61Xr9ZmvglffTEpXAdpDKkEp-WL4pEudd0l__crGsojYXlwrI7-2UKy20dlth3XQTKgKSoISJbX7mHogpd1Zq8NVT17KSQK.jpg"&gt;&lt;/p&gt;&lt;p&gt;</w:t>
      </w:r>
      <w:r>
        <w:rPr>
          <w:sz w:val="32"/>
          <w:szCs w:val="32"/>
        </w:rPr>
        <w:t>尽管单独使用白胜已经很威力不凡，但是将他融入到不同的阵容中会带来不同的效果。如果将他搭配一些支援型或控制型英雄，那么可以形成一个既能造成巨大破坏又能提供支持的小队。例如，将他与刘唐一起组队，他们相互补充彼此缺陷，一方面通过刘唐提供额外治疗或者增益，而另一方面由黑旋风自己带来的伤害则会让对方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更新，《水浒传》里的每个角色的表现都会有所调整或优化。这意味着即使现在你认为自己已经完全掌握了 白胜 的运用，也不能掉以轻心，因为未来的任何变动都可能影响你的策略。因此，无论是在学习新的技能还是熟练掌握已有的招式，都需不断努力提高自己的实战水平，以应对未来可能出现的一切挑战。</w:t>
      </w:r>
      <w:r>
        <w:rPr>
          <w:sz w:val="32"/>
          <w:szCs w:val="32"/>
        </w:rPr>
        <w:t>&lt;/p&gt;&lt;p&gt;&lt;a href = "/doc/928222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的水浒传角色白胜的技能和特点</w:t>
      </w:r>
      <w:r>
        <w:rPr>
          <w:sz w:val="32"/>
          <w:szCs w:val="32"/>
        </w:rPr>
        <w:t>.doc" rel="alternate" download="928222-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游戏中的水浒传角色白胜的技能和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