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无遮挡老师的生硬尝试与学生的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无遮挡：老师的生硬尝试与学生的窘态</w:t>
      </w:r>
      <w:r>
        <w:rPr>
          <w:sz w:val="32"/>
          <w:szCs w:val="32"/>
        </w:rPr>
        <w:t>&lt;/p&gt;&lt;p&gt;&lt;img src="/static-img/ih8I7oWRdXPpOF66ZTKaWZCVNzajo0-dJYyDujTHE7A.jpg"&gt;&lt;/p&gt;&lt;p&gt;</w:t>
      </w:r>
      <w:r>
        <w:rPr>
          <w:sz w:val="32"/>
          <w:szCs w:val="32"/>
        </w:rPr>
        <w:t>在一个阳光明媚的早晨，学校里充满了活力和期待。然而，一位教师面临着一种让人难以置信的情况——一节课上，他竟然忘带了他的口罩。这位教师，名叫李华，是一所普通初中的一位语文老师。他平时总是非常认真负责，对待教学工作有着极高的要求。今天，他却因为疏忽而陷入了一场尴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预料到的麻烦</w:t>
      </w:r>
      <w:r>
        <w:rPr>
          <w:sz w:val="32"/>
          <w:szCs w:val="32"/>
        </w:rPr>
        <w:t>&lt;/p&gt;&lt;p&gt;&lt;img src="/static-img/04dZIdb1qxRNOgWjU5Bq2AyngW6V0g9eeYR3SH3E7ao9gZ-gQJz7mIO-fktssokihFTXEvQoXgSPa7bXL3tSpNwyWRglzhIipG3fR2oP1wv6VTxq_9v9Axka6dNusb8jb_WBImzXYX9NqVzi7rNjHeZL4ytFcvje-Wdpvjggg9atRMaDcrz5rmDBTWwMB5AF.jpg"&gt;&lt;/p&gt;&lt;p&gt;</w:t>
      </w:r>
      <w:r>
        <w:rPr>
          <w:sz w:val="32"/>
          <w:szCs w:val="32"/>
        </w:rPr>
        <w:t>李华迈进教室，一如既往地微笑着迎接即将开始的新学期。但当他准备开讲时，却发现自己没有带上那副熟悉的小口罩。他意识到这是个严重的问题，因为这不仅关系到自己的健康，也影响到了学生们的安全感。在这种特殊情况下，李华决定采取一种前所未有的做法——他决定用手捏住鼻子代替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解释</w:t>
      </w:r>
      <w:r>
        <w:rPr>
          <w:sz w:val="32"/>
          <w:szCs w:val="32"/>
        </w:rPr>
        <w:t>&lt;/p&gt;&lt;p&gt;&lt;img src="/static-img/UVLTdueDIEDMcgYLa8t0yAyngW6V0g9eeYR3SH3E7ao9gZ-gQJz7mIO-fktssokihFTXEvQoXgSPa7bXL3tSpNwyWRglzhIipG3fR2oP1wv6VTxq_9v9Axka6dNusb8jb_WBImzXYX9NqVzi7rNjHeZL4ytFcvje-Wdpvjggg9atRMaDcrz5rmDBTWwMB5AF.jpg"&gt;&lt;/p&gt;&lt;p&gt;</w:t>
      </w:r>
      <w:r>
        <w:rPr>
          <w:sz w:val="32"/>
          <w:szCs w:val="32"/>
        </w:rPr>
        <w:t>第一节课开始后，不久就传来了同学们窃窃私语的声音。他们注意到了老师的手指紧紧捏住鼻子的样子，这种景象对他们来说简直不可思议。一时间，教室里的气氛变得有些凝固，每个人都在等待着发生什么奇妙的事情。而李华则努力保持冷静，用尽可能自然的声音继续进行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误会和不安情绪，李华在课程结束时向全班宣布了自己的失误，并解释道：“亲爱的小朋友们，我确实应该提前检查一下自己的物品，但我希望大家能理解这一点并不容易发生。我会立即去校医室借用一个口罩，以确保我们的安全。”</w:t>
      </w:r>
      <w:r>
        <w:rPr>
          <w:sz w:val="32"/>
          <w:szCs w:val="32"/>
        </w:rPr>
        <w:t>&lt;/p&gt;&lt;p&gt;&lt;img src="/static-img/r-VkI-Cf8Q8Y_l5JXTFFIgyngW6V0g9eeYR3SH3E7ao9gZ-gQJz7mIO-fktssokihFTXEvQoXgSPa7bXL3tSpNwyWRglzhIipG3fR2oP1wv6VTxq_9v9Axka6dNusb8jb_WBImzXYX9NqVzi7rNjHeZL4ytFcvje-Wdpvjggg9atRMaDcrz5rmDBTWwMB5AF.jpg"&gt;&lt;/p&gt;&lt;p&gt;</w:t>
      </w:r>
      <w:r>
        <w:rPr>
          <w:sz w:val="32"/>
          <w:szCs w:val="32"/>
        </w:rPr>
        <w:t>学生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如其来的变化，有些同学感到困惑，有些则感到好笑。小明小红，他们都是班级中的活跃分子，对于这种不寻常的情形表现得尤为兴奋。“哇，我们看到了老师第一次变成‘猪头’！”他们偷偷地聊天，“我们要不要给他起个名字？”这样的言论迅速传遍整个班级，让原本严肃的话题变得有点儿轻松起来。</w:t>
      </w:r>
      <w:r>
        <w:rPr>
          <w:sz w:val="32"/>
          <w:szCs w:val="32"/>
        </w:rPr>
        <w:t>&lt;/p&gt;&lt;p&gt;&lt;img src="/static-img/auIOHTSndZ8d9RKqpHR2AQyngW6V0g9eeYR3SH3E7ao9gZ-gQJz7mIO-fktssokihFTXEvQoXgSPa7bXL3tSpNwyWRglzhIipG3fR2oP1wv6VTxq_9v9Axka6dNusb8jb_WBImzXYX9NqVzi7rNjHeZL4ytFcvje-Wdpvjggg9atRMaDcrz5rmDBTWwMB5AF.jpg"&gt;&lt;/p&gt;&lt;p&gt;</w:t>
      </w:r>
      <w:r>
        <w:rPr>
          <w:sz w:val="32"/>
          <w:szCs w:val="32"/>
        </w:rPr>
        <w:t>尽管如此，当看到老师那个手捏鼻子的模样，大多数孩子还是感到了一丝惊讶或是不适。毕竟，这并不是通常意义上的“正常”行为。不过，他们也明白这是出于对健康安全的关心，所以最终还是选择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很多人意识到，即使是在日常生活中，也需要不断学习和适应新的环境条件。当某些规则或习惯被打破时，我们必须学会灵活应变，而不是被现状束缚。这也是教育过程中的重要体验之一——培养学生面对意外情况时能够保持冷静、积极思考，同时学会尊重规矩并保护自己及他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给李华带来了许多困扰，但它也促使他更加珍惜每一次机会，无论是作为教师还是作为一个人，都要始终保持敬业精神和责任感。在未来的一段时间内，他将更注重细节，更勤于备忘录，以防类似的事故再次发生。此外，这件事也成为了一次宝贵的人际沟通练习，让所有参与者都更加了解彼此，以及如何共同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们可以看到，即使是在最不合适的时候，最勇敢的人也许就是那些愿意承认错误并改正它们的人。而且，在这样特殊的情况下，就是连忙乱状态下的简单举动，也能帮助维持秩序，为人们提供一些安慰，从而避免更多的问题产生出来。</w:t>
      </w:r>
      <w:r>
        <w:rPr>
          <w:sz w:val="32"/>
          <w:szCs w:val="32"/>
        </w:rPr>
        <w:t>&lt;/p&gt;&lt;p&gt;&lt;a href = "/doc/928211-</w:t>
      </w:r>
      <w:r>
        <w:rPr>
          <w:sz w:val="32"/>
          <w:szCs w:val="32"/>
        </w:rPr>
        <w:t>课堂上的无遮挡老师的生硬尝试与学生的窘态</w:t>
      </w:r>
      <w:r>
        <w:rPr>
          <w:sz w:val="32"/>
          <w:szCs w:val="32"/>
        </w:rPr>
        <w:t>.doc" rel="alternate" download="928211-</w:t>
      </w:r>
      <w:r>
        <w:rPr>
          <w:sz w:val="32"/>
          <w:szCs w:val="32"/>
        </w:rPr>
        <w:t>课堂上的无遮挡老师的生硬尝试与学生的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