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野性狂欢污草莓香蕉榴莲丝瓜的秘密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秘密花园</w:t>
      </w:r>
      <w:r>
        <w:rPr>
          <w:sz w:val="32"/>
          <w:szCs w:val="32"/>
        </w:rPr>
        <w:t>&lt;/p&gt;&lt;p&gt;&lt;img src="/static-img/zjaO8mUMUuG24Hv4xPN9jA6jcOaBhp0VUTkGUAmN_--Oi6Z7wrrtTbuUC8dFeoPM.jpg"&gt;&lt;/p&gt;&lt;p&gt;</w:t>
      </w:r>
      <w:r>
        <w:rPr>
          <w:sz w:val="32"/>
          <w:szCs w:val="32"/>
        </w:rPr>
        <w:t>在一个平凡无奇的城市里，有一片被人遗忘了的绿地。这里不经常有人光顾，除了偶尔路过的小孩子和寻找隐私角落的人们。人们不知道，这片看似荒芜的土地，在深夜时分，却会变成一片充满神秘色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污草莓香蕉榴莲丝瓜深夜释放自己</w:t>
      </w:r>
      <w:r>
        <w:rPr>
          <w:sz w:val="32"/>
          <w:szCs w:val="32"/>
        </w:rPr>
        <w:t>&lt;/p&gt;&lt;p&gt;&lt;img src="/static-img/3-6UlFbo_pg7JeWEe_TLpw6jcOaBhp0VUTkGUAmN_--KKHy_H1Q0Hb0GqQzJOr13tWaG8JSzRM8I15qZPGKGjqIOGqPb8kvQvA9Cx9-yWUfJ-5EWrpWAhiVKAbIx273QLnYSeipRjTAKL-DSD_xm5g.jpg"&gt;&lt;/p&gt;&lt;p&gt;</w:t>
      </w:r>
      <w:r>
        <w:rPr>
          <w:sz w:val="32"/>
          <w:szCs w:val="32"/>
        </w:rPr>
        <w:t>这块土地上长满了各种各样的野草和果树，其中最引人注目的是那些蓬勃生长的污草莓，它们仿佛是从灰暗中破茧而出，红色的果实在月光下闪烁着诱人的光泽。而旁边，一排排高大而粗壮的香蕉树，上面挂满了金黄色的香蕉，他们静静地等待着黎明来临，开始新的生命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这个世界上，还有更为特殊的一种存在——榴莲。这是一种独特的地道植物，它们在这里也能找到自己的位置，不受人类干扰。在黑暗之中，它们似乎更加年轻，更为活泼，每一次呼吸都散发出一种浓郁的地味子香气，让人感觉到一种原始与野性之间微妙的情感交织。</w:t>
      </w:r>
      <w:r>
        <w:rPr>
          <w:sz w:val="32"/>
          <w:szCs w:val="32"/>
        </w:rPr>
        <w:t>&lt;/p&gt;&lt;p&gt;&lt;img src="/static-img/mjK2k6HnuSjfN2WudXL6Cg6jcOaBhp0VUTkGUAmN_--KKHy_H1Q0Hb0GqQzJOr13tWaG8JSzRM8I15qZPGKGjqIOGqPb8kvQvA9Cx9-yWUfJ-5EWrpWAhiVKAbIx273QLnYSeipRjTAKL-DSD_xm5g.jpg"&gt;&lt;/p&gt;&lt;p&gt;</w:t>
      </w:r>
      <w:r>
        <w:rPr>
          <w:sz w:val="32"/>
          <w:szCs w:val="32"/>
        </w:rPr>
        <w:t>然而，最让人印象深刻的是，那些缠绕在一起、既柔软又坚韧不拔的丝瓜藤。它们像是一根根温暖的手臂，将整个花园紧紧抱住，不让任何寒冷侵蚀它们所珍惜的心灵空间。在这里，每一朵花每一枝叶都是独立自由自在地生活着，但同时又彼此相依相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污草莓香蕉榴莲丝瓜深夜释放自己”的故事。一场自然界中的盛宴，无需言语，只需要心灵去感知。当所有声音都沉默下来，当一切灯火都熄灭之后，是时候展现真正的声音了。这是一个关于自由与快乐、对美好事物追求与享受，以及对生命本身尊重与赞颂的大舞台。在这样的晚上，我们可以脱离世俗束缚，用纯粹的心去感受周围的一切，从而找到内心那份永远不会枯竭的情感力量。</w:t>
      </w:r>
      <w:r>
        <w:rPr>
          <w:sz w:val="32"/>
          <w:szCs w:val="32"/>
        </w:rPr>
        <w:t>&lt;/p&gt;&lt;p&gt;&lt;img src="/static-img/AhHsh9kSbrXo5U0qjSVaQA6jcOaBhp0VUTkGUAmN_--KKHy_H1Q0Hb0GqQzJOr13tWaG8JSzRM8I15qZPGKGjqIOGqPb8kvQvA9Cx9-yWUfJ-5EWrpWAhiVKAbIx273QLnYSeipRjTAKL-DSD_xm5g.jpg"&gt;&lt;/p&gt;&lt;p&gt;</w:t>
      </w:r>
      <w:r>
        <w:rPr>
          <w:sz w:val="32"/>
          <w:szCs w:val="32"/>
        </w:rPr>
        <w:t>总结：《污草莓香蕉榴莲丝瓜深夜释放自己》不是一个简单的话题，而是一个关于自然之美、生命力以及个人精神解放的大主题。它提醒我们，即使是在最普通的人生旅途中，也可以发现隐藏于日常之中的神秘和惊喜，而这些惊喜往往来自于我们视觉上的忽略，而非我们的内心世界。但只要我们愿意，用心去倾听，那么这个世界就会以不同的方式向我们展示其真实面貌。</w:t>
      </w:r>
      <w:r>
        <w:rPr>
          <w:sz w:val="32"/>
          <w:szCs w:val="32"/>
        </w:rPr>
        <w:t>&lt;/p&gt;&lt;p&gt;&lt;a href = "/doc/928202-</w:t>
      </w:r>
      <w:r>
        <w:rPr>
          <w:sz w:val="32"/>
          <w:szCs w:val="32"/>
        </w:rPr>
        <w:t>深夜的野性狂欢污草莓香蕉榴莲丝瓜的秘密聚会</w:t>
      </w:r>
      <w:r>
        <w:rPr>
          <w:sz w:val="32"/>
          <w:szCs w:val="32"/>
        </w:rPr>
        <w:t>.doc" rel="alternate" download="928202-</w:t>
      </w:r>
      <w:r>
        <w:rPr>
          <w:sz w:val="32"/>
          <w:szCs w:val="32"/>
        </w:rPr>
        <w:t>深夜的野性狂欢污草莓香蕉榴莲丝瓜的秘密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