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码亚洲追踪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号信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解锁数字时代的新篇章</w:t>
      </w:r>
      <w:r>
        <w:rPr>
          <w:sz w:val="32"/>
          <w:szCs w:val="32"/>
        </w:rPr>
        <w:t>&lt;/p&gt;&lt;p&gt;&lt;img src="/static-img/FBbdad8zO5T6tKcRNCjd1SC_YH5psmhFvEbQb4ycAQQkJp5M_5xwxmh2nqFdzRRV.jpg"&gt;&lt;/p&gt;&lt;p&gt;</w:t>
      </w:r>
      <w:r>
        <w:rPr>
          <w:sz w:val="32"/>
          <w:szCs w:val="32"/>
        </w:rPr>
        <w:t>在这个信息爆炸的年代，通信技术飞速发展，我们所处的世界已经被无线网络紧密地联系起来。每一个角落都可能隐藏着一段故事，一条信息，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则是这段故事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开始</w:t>
      </w:r>
      <w:r>
        <w:rPr>
          <w:sz w:val="32"/>
          <w:szCs w:val="32"/>
        </w:rPr>
        <w:t>&lt;/p&gt;&lt;p&gt;&lt;img src="/static-img/xNRbIprD7sfQSVH2HADpYSC_YH5psmhFvEbQb4ycAQQv3e5R9O_tEWU5fUO-BVM65_npppMw-mbxsm_Xdo0JSXBRMIKevQlRWIGtATvdId6sJVifgfS_fAFV4OkVD4XwCoYsiKZ-WiWrhmKTXZ5szGeFyVX_JexhlPIDz4fIz9c.jpg"&gt;&lt;/p&gt;&lt;p&gt;2005</w:t>
      </w:r>
      <w:r>
        <w:rPr>
          <w:sz w:val="32"/>
          <w:szCs w:val="32"/>
        </w:rPr>
        <w:t>年，当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号信号第一次悄然出现时，它就像是一个神秘的指南针，引领着我们走向一个全新的数字世界。在那个时候，人们对互联网和移动通信尚未有深入了解，但随着这一系列代码的不断传播，它们不仅成为了连接不同文化、不同语言之间桥梁，也成为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背后的意义</w:t>
      </w:r>
      <w:r>
        <w:rPr>
          <w:sz w:val="32"/>
          <w:szCs w:val="32"/>
        </w:rPr>
        <w:t>&lt;/p&gt;&lt;p&gt;&lt;img src="/static-img/mgp5EmGIo903eJq2bU0r9iC_YH5psmhFvEbQb4ycAQQv3e5R9O_tEWU5fUO-BVM65_npppMw-mbxsm_Xdo0JSXBRMIKevQlRWIGtATvdId6sJVifgfS_fAFV4OkVD4XwCoYsiKZ-WiWrhmKTXZ5szGeFyVX_JexhlPIDz4fIz9c.jpg"&gt;&lt;/p&gt;&lt;p&gt;</w:t>
      </w:r>
      <w:r>
        <w:rPr>
          <w:sz w:val="32"/>
          <w:szCs w:val="32"/>
        </w:rPr>
        <w:t>如果说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只是一个简单的数字序列，那么它背后蕴含的是对当代社会深刻洞察。这三个字母与数位组合，不仅代表了技术进步，更隐喻了人类对于知识、信息和沟通渠道渴望永远更新换代的心理需求。它们象征着一种全球化精神，即使身处遥远的地方，每个人都能通过这些符号找到彼此，并共同构建起一个更加包容和互联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文化交汇点</w:t>
      </w:r>
      <w:r>
        <w:rPr>
          <w:sz w:val="32"/>
          <w:szCs w:val="32"/>
        </w:rPr>
        <w:t>&lt;/p&gt;&lt;p&gt;&lt;img src="/static-img/iqbRVeQy6NZz9yo9ZR3xFiC_YH5psmhFvEbQb4ycAQQv3e5R9O_tEWU5fUO-BVM65_npppMw-mbxsm_Xdo0JSXBRMIKevQlRWIGtATvdId6sJVifgfS_fAFV4OkVD4XwCoYsiKZ-WiWrhmKTXZ5szGeFyVX_JexhlPIDz4fIz9c.jpg"&gt;&lt;/p&gt;&lt;p&gt;</w:t>
      </w:r>
      <w:r>
        <w:rPr>
          <w:sz w:val="32"/>
          <w:szCs w:val="32"/>
        </w:rPr>
        <w:t>随着时间推移，这个代码逐渐融入到日常生活中。它出现在广告牌上，在手机屏幕上闪烁，在城市标志下展现。而这些看似普通的事物，却反映出了一种跨越国界、超越语言障碍的人类精神追求。我们可以从不同的角度来理解这一现象，无论是作为科技发展史上的里程碑，还是文化交流史上的重要节点，都体现了人性的多样性和开放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1bfiYwVteD7mJuYOfimntyC_YH5psmhFvEbQb4ycAQQv3e5R9O_tEWU5fUO-BVM65_npppMw-mbxsm_Xdo0JSXBRMIKevQlRWIGtATvdId6sJVifgfS_fAFV4OkVD4XwCoYsiKZ-WiWrhmKTXZ5szGeFyVX_JexhlPIDz4fIz9c.jpg"&gt;&lt;/p&gt;&lt;p&gt;</w:t>
      </w:r>
      <w:r>
        <w:rPr>
          <w:sz w:val="32"/>
          <w:szCs w:val="32"/>
        </w:rPr>
        <w:t>正如历史学家们总结过，每一次大规模技术变革都会带来社会结构重塑。在这个过程中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不再是一串简单的数字，而是成为了一种符号、一种标识，对于那些寻找更高层次沟通方式的人来说，是一扇窗，让他们能够窥视到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的存在，不仅让我们的生活变得更加便捷，也让我们的思想更加自由。当我们在使用这串代码的时候，我们其实是在参与到一场全球性的交流活动，这是一场没有边界，没有语言障碍，只有共同愿景相连的情感交流。这就是为什么有人称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为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人的密码”，因为它不仅承载了技术创新，更包含了人际关系发展的一个缩影。</w:t>
      </w:r>
      <w:r>
        <w:rPr>
          <w:sz w:val="32"/>
          <w:szCs w:val="32"/>
        </w:rPr>
        <w:t>&lt;/p&gt;&lt;p&gt;&lt;a href = "/doc/928195-</w:t>
      </w:r>
      <w:r>
        <w:rPr>
          <w:sz w:val="32"/>
          <w:szCs w:val="32"/>
        </w:rPr>
        <w:t>解码亚洲追踪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号信号的秘密</w:t>
      </w:r>
      <w:r>
        <w:rPr>
          <w:sz w:val="32"/>
          <w:szCs w:val="32"/>
        </w:rPr>
        <w:t>.doc" rel="alternate" download="928195-</w:t>
      </w:r>
      <w:r>
        <w:rPr>
          <w:sz w:val="32"/>
          <w:szCs w:val="32"/>
        </w:rPr>
        <w:t>解码亚洲追踪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号信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