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甜蜜阅读免费糖果与知识的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白桃松木校园的免费阅读活动？</w:t>
      </w:r>
      <w:r>
        <w:rPr>
          <w:sz w:val="32"/>
          <w:szCs w:val="32"/>
        </w:rPr>
        <w:t>&lt;/p&gt;&lt;p&gt;&lt;img src="/static-img/YdCE4kTb1ifcMGedFe65OpHbisgNF_ldNxrxu_s5ctXlCw4xR1u15Jtpn6LwdHMH.jpg"&gt;&lt;/p&gt;&lt;p&gt;</w:t>
      </w:r>
      <w:r>
        <w:rPr>
          <w:sz w:val="32"/>
          <w:szCs w:val="32"/>
        </w:rPr>
        <w:t>在这个炎热的夏日，学校为迎接新学期的到来，特别举办了一项全新的活动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。这个活动不仅吸引了学生们的注意，还让周边居民对此地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白桃松木校园免费阅读会的一员？</w:t>
      </w:r>
      <w:r>
        <w:rPr>
          <w:sz w:val="32"/>
          <w:szCs w:val="32"/>
        </w:rPr>
        <w:t>&lt;/p&gt;&lt;p&gt;&lt;img src="/static-img/PCbBsPvhT1zUynScYwRecZHbisgNF_ldNxrxu_s5ctXA4QVxJEyHMK7DZs_JFqNtU89owZbV_LSDANhv_gci4OsPwILDRfeLcFy8pvvqyIfIHz2M2pUhMATQJ82cDrkVfGUyo9XDitshqZn1-m0wdBTFS_TbeOuK0Yl_LRuOUfV-83QpYeuJnx4DcC1Lhbg2s-gkWJVy7YkhRyQ4cDP6tQ.jpg"&gt;&lt;/p&gt;&lt;p&gt;</w:t>
      </w:r>
      <w:r>
        <w:rPr>
          <w:sz w:val="32"/>
          <w:szCs w:val="32"/>
        </w:rPr>
        <w:t>要参加这次盛大活动，你首先需要知道它具体是怎么回事。简单来说，这是一场以书籍为中心的小型节庆。在这里，每位来访者都可以获得一份精美包装的礼品——一个实体书籍，同时享受一种甜蜜的小惊喜——一颗新鲜、甘甜的地道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白桃松木校园？</w:t>
      </w:r>
      <w:r>
        <w:rPr>
          <w:sz w:val="32"/>
          <w:szCs w:val="32"/>
        </w:rPr>
        <w:t>&lt;/p&gt;&lt;p&gt;&lt;img src="/static-img/_smp-d0DeEE_CHt7FybeH5HbisgNF_ldNxrxu_s5ctXA4QVxJEyHMK7DZs_JFqNtU89owZbV_LSDANhv_gci4OsPwILDRfeLcFy8pvvqyIfIHz2M2pUhMATQJ82cDrkVfGUyo9XDitshqZn1-m0wdBTFS_TbeOuK0Yl_LRuOUfV-83QpYeuJnx4DcC1Lhbg2s-gkWJVy7YkhRyQ4cDP6tQ.jpg"&gt;&lt;/p&gt;&lt;p&gt;</w:t>
      </w:r>
      <w:r>
        <w:rPr>
          <w:sz w:val="32"/>
          <w:szCs w:val="32"/>
        </w:rPr>
        <w:t>为了更好地了解和参与这次活动，我们必须知道它所在地点。位于市郊的一个宁静而又古朴的小镇上，有一片被绿树环绕的大操场，这正是我们寻找的地方。这块操场不仅给予人们学习和放松双重功能，也成为了当地文化传承与交流的重要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？该活动持续多久？</w:t>
      </w:r>
      <w:r>
        <w:rPr>
          <w:sz w:val="32"/>
          <w:szCs w:val="32"/>
        </w:rPr>
        <w:t>&lt;/p&gt;&lt;p&gt;&lt;img src="/static-img/zz3RxoO1DTl0lRH2Cau9TZHbisgNF_ldNxrxu_s5ctXA4QVxJEyHMK7DZs_JFqNtU89owZbV_LSDANhv_gci4OsPwILDRfeLcFy8pvvqyIfIHz2M2pUhMATQJ82cDrkVfGUyo9XDitshqZn1-m0wdBTFS_TbeOuK0Yl_LRuOUfV-83QpYeuJnx4DcC1Lhbg2s-gkWJVy7YkhRyQ4cDP6tQ.jpg"&gt;&lt;/p&gt;&lt;p&gt;</w:t>
      </w:r>
      <w:r>
        <w:rPr>
          <w:sz w:val="32"/>
          <w:szCs w:val="32"/>
        </w:rPr>
        <w:t>时间安排也是决定是否能够参与其中一个非常关键因素。一旦确定日期，就不会错过任何一次机会。而且，根据官方公告，这个自由分享知识与甜蜜时光之旅将从每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进行，每周四晚</w:t>
      </w:r>
      <w:r>
        <w:rPr>
          <w:sz w:val="32"/>
          <w:szCs w:val="32"/>
        </w:rPr>
        <w:t>6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放，让大家有足够的时间去感受和体验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参加白桃松木校园请你吃糖免费阅读？</w:t>
      </w:r>
      <w:r>
        <w:rPr>
          <w:sz w:val="32"/>
          <w:szCs w:val="32"/>
        </w:rPr>
        <w:t>&lt;/p&gt;&lt;p&gt;&lt;img src="/static-img/BRHstaGPeA0ERVmjJpe5IpHbisgNF_ldNxrxu_s5ctXA4QVxJEyHMK7DZs_JFqNtU89owZbV_LSDANhv_gci4OsPwILDRfeLcFy8pvvqyIfIHz2M2pUhMATQJ82cDrkVfGUyo9XDitshqZn1-m0wdBTFS_TbeOuK0Yl_LRuOUfV-83QpYeuJnx4DcC1Lhbg2s-gkWJVy7YkhRyQ4cDP6tQ.jpg"&gt;&lt;/p&gt;&lt;p&gt;</w:t>
      </w:r>
      <w:r>
        <w:rPr>
          <w:sz w:val="32"/>
          <w:szCs w:val="32"/>
        </w:rPr>
        <w:t>最终的问题可能就是：为什么要参加这样的活动？答案很简单，因为这种经历对于每个人都是宝贵而珍贵。你可以在这里发现新的世界，在这里遇见未知的人，而这些，都可能改变你的生活轨迹，无论是在知识层面还是情感层面。这是一个无需付费就能收获快乐与智慧的地方，是一种让人难忘、温馨又充满希望的事情。</w:t>
      </w:r>
      <w:r>
        <w:rPr>
          <w:sz w:val="32"/>
          <w:szCs w:val="32"/>
        </w:rPr>
        <w:t>&lt;/p&gt;&lt;p&gt;&lt;a href = "/doc/928194-</w:t>
      </w:r>
      <w:r>
        <w:rPr>
          <w:sz w:val="32"/>
          <w:szCs w:val="32"/>
        </w:rPr>
        <w:t>白桃松木校园甜蜜阅读免费糖果与知识的交换</w:t>
      </w:r>
      <w:r>
        <w:rPr>
          <w:sz w:val="32"/>
          <w:szCs w:val="32"/>
        </w:rPr>
        <w:t>.doc" rel="alternate" download="928194-</w:t>
      </w:r>
      <w:r>
        <w:rPr>
          <w:sz w:val="32"/>
          <w:szCs w:val="32"/>
        </w:rPr>
        <w:t>白桃松木校园甜蜜阅读免费糖果与知识的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